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31520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бласти и муниципальных общеобразовательных учреждений»,</w:t>
      </w:r>
      <w:r>
        <w:rPr/>
        <w:t xml:space="preserve"> </w:t>
      </w:r>
      <w:r>
        <w:rPr>
          <w:sz w:val="28"/>
          <w:szCs w:val="28"/>
        </w:rPr>
        <w:t xml:space="preserve">постановления Правительства от 27.11.2011г. № 702 «О внесении изменений в отдельные постановления Правительства Самарской области», </w:t>
      </w:r>
      <w:r>
        <w:rPr>
          <w:sz w:val="28"/>
        </w:rPr>
        <w:t>постановления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постановления Правительства Самарской области от 08.09.2010 № 398 «О внесении изменений в постановление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Устава Учреждения, и является  неотъемлемой частью Коллективн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Оплата труда – система отношений, связанных с обеспечением установления и осуществления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.</w:t>
      </w:r>
    </w:p>
    <w:p>
      <w:pPr>
        <w:pStyle w:val="Normal"/>
        <w:jc w:val="both"/>
        <w:rPr/>
      </w:pPr>
      <w:r>
        <w:rPr>
          <w:sz w:val="28"/>
        </w:rPr>
        <w:t>1.5. Оплата труда работников предусматривает единые принципы материального обеспечения и осуществляется в соответствии с Методикой формирования фонда оплаты труда работников государственного общеобразовательного учреждения Самарской области и методикой расчета нормативов финансового обеспечения образовательной деятельности общеобразовательного учреждения в части реализации основных общеобразовательных программ общего образования в расчете на одного обучающегося в общеобразовательной школе за счет средств областного бюджета,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плата труда работников производится два раза в месяц: за первую половину месяца - 18 числа, за вторую половину месяца – 4 числа. Четвертого числа каждого месяца каждому работнику выдается расчетный лист, в котором отражается информация о начислении заработной платы, размеры и основания произведенных удержаний и общая сумма, подлежащая вы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плата труда работников Учреждения производится на основании трудовых договоров между директором Учреждения и рабо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1.9. Заработная плата преде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II. </w:t>
      </w:r>
      <w:r>
        <w:rPr>
          <w:b/>
          <w:sz w:val="28"/>
        </w:rPr>
        <w:t>Формирование и структура Фонда оплаты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Формирование Фонда оплаты труда работников, реализующих</w:t>
      </w:r>
      <w:r>
        <w:rPr/>
        <w:t xml:space="preserve"> </w:t>
      </w:r>
      <w:r>
        <w:rPr>
          <w:sz w:val="28"/>
        </w:rPr>
        <w:t>основные общеобразовательные программы начального общего, основного общего и среднего (полного) общего образования, осуществляется на основании утвержденного законом Самарской области об областном бюджете на соответствующий финансовый год норматива финансового обеспечения</w:t>
      </w:r>
      <w:r>
        <w:rPr/>
        <w:t xml:space="preserve"> </w:t>
      </w:r>
      <w:r>
        <w:rPr>
          <w:sz w:val="28"/>
        </w:rPr>
        <w:t>образовательного учреждения в части реализации основных общеобразовательных программ общего образования в расчете на одного обучающего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ФОТ = </w:t>
      </w:r>
      <w:r>
        <w:rPr>
          <w:sz w:val="28"/>
          <w:lang w:val="en-US"/>
        </w:rPr>
        <w:t>N</w:t>
      </w:r>
      <w:r>
        <w:rPr>
          <w:sz w:val="28"/>
        </w:rPr>
        <w:t xml:space="preserve"> ×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ФОТ – фонд оплаты труда работников школы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норматив финансового обеспечения за счет средств областного бюджета,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H</w:t>
      </w:r>
      <w:r>
        <w:rPr>
          <w:sz w:val="28"/>
        </w:rPr>
        <w:t xml:space="preserve"> – количество обучающихся в школе.</w:t>
      </w:r>
    </w:p>
    <w:p>
      <w:pPr>
        <w:pStyle w:val="Normal"/>
        <w:jc w:val="both"/>
        <w:rPr/>
      </w:pPr>
      <w:r>
        <w:rPr>
          <w:sz w:val="28"/>
        </w:rPr>
        <w:t xml:space="preserve">2.1.1. Фонд оплаты труда работников состоит из: </w:t>
      </w:r>
    </w:p>
    <w:p>
      <w:pPr>
        <w:pStyle w:val="Normal"/>
        <w:jc w:val="both"/>
        <w:rPr/>
      </w:pPr>
      <w:r>
        <w:rPr>
          <w:sz w:val="28"/>
        </w:rPr>
        <w:t>1) базового фонда в размере  80 % от Фонда оплаты труда работников, который в свою очередь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фонд оплаты труда педагогических работников, осуществляющих учебный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цесс, в размере </w:t>
      </w:r>
      <w:r>
        <w:rPr>
          <w:b/>
          <w:sz w:val="28"/>
        </w:rPr>
        <w:t>58 %</w:t>
      </w:r>
      <w:r>
        <w:rPr>
          <w:sz w:val="28"/>
        </w:rPr>
        <w:t xml:space="preserve"> от базов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фонд оплаты труда административно-хозяйственного персонала в размере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19%</w:t>
      </w:r>
      <w:r>
        <w:rPr>
          <w:sz w:val="28"/>
        </w:rPr>
        <w:t xml:space="preserve"> от базов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специальный фонд оплаты труда в размере </w:t>
      </w:r>
      <w:r>
        <w:rPr>
          <w:b/>
          <w:sz w:val="28"/>
        </w:rPr>
        <w:t>23%</w:t>
      </w:r>
      <w:r>
        <w:rPr>
          <w:sz w:val="28"/>
        </w:rPr>
        <w:t xml:space="preserve"> от базово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2) стимулирующего фонда в размере  </w:t>
      </w:r>
      <w:r>
        <w:rPr>
          <w:b/>
          <w:sz w:val="28"/>
        </w:rPr>
        <w:t>20%</w:t>
      </w:r>
      <w:r>
        <w:rPr>
          <w:sz w:val="28"/>
        </w:rPr>
        <w:t xml:space="preserve"> от Фонда оплаты труда работников, который включает надбавки и доплаты стимулирующего характера, премии и иные поощрительные выплаты, в том чис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-   педагогическим работникам </w:t>
      </w:r>
      <w:r>
        <w:rPr>
          <w:b/>
          <w:sz w:val="28"/>
        </w:rPr>
        <w:t>65%</w:t>
      </w:r>
      <w:r>
        <w:rPr>
          <w:sz w:val="28"/>
        </w:rPr>
        <w:t xml:space="preserve"> от стимулирующе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-   руководителю Учреждения в размере не более </w:t>
      </w:r>
      <w:r>
        <w:rPr>
          <w:b/>
          <w:sz w:val="28"/>
        </w:rPr>
        <w:t>3%</w:t>
      </w:r>
      <w:r>
        <w:rPr>
          <w:sz w:val="28"/>
        </w:rPr>
        <w:t xml:space="preserve"> от стимулирующе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-  административно-хозяйственному персоналу в размере </w:t>
      </w:r>
      <w:r>
        <w:rPr>
          <w:b/>
          <w:sz w:val="28"/>
        </w:rPr>
        <w:t>32%</w:t>
      </w:r>
      <w:r>
        <w:rPr>
          <w:sz w:val="28"/>
        </w:rPr>
        <w:t xml:space="preserve"> от стимулирующего фон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иды, порядок и условия распределения стимулирующих выплат определяются Положением</w:t>
      </w:r>
      <w:r>
        <w:rPr/>
        <w:t xml:space="preserve"> </w:t>
      </w:r>
      <w:r>
        <w:rPr>
          <w:sz w:val="28"/>
        </w:rPr>
        <w:t>о распределении стимулирующей части оплаты труда работников государственного бюджетного общеобразовательного учреждения Самарской области средней общеобразовательной школы № 3 города Новокуйбышевска городского округа Новокуйбышевск Самарской области,</w:t>
      </w:r>
      <w:r>
        <w:rPr/>
        <w:t xml:space="preserve"> </w:t>
      </w:r>
      <w:r>
        <w:rPr>
          <w:sz w:val="28"/>
        </w:rPr>
        <w:t>которое является неотъемлемой частью  настоящего Положения.</w:t>
      </w:r>
    </w:p>
    <w:p>
      <w:pPr>
        <w:pStyle w:val="Normal"/>
        <w:jc w:val="both"/>
        <w:rPr/>
      </w:pPr>
      <w:r>
        <w:rPr>
          <w:sz w:val="28"/>
        </w:rPr>
        <w:t>2.1.2. Базовый фонд оплаты труда обеспечивает гарантированную заработную плату руководителя, педагогических работников, учебно-вспомогательного персонала и  младшего обслуживающего персонала, которая не может быть менее установленного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азовый фонд педагогических работников, непосредственно осуществляющих учебный процесс, включает заработную плату педагога, рассчитанную с учетом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расчетной единицы за один учебный час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количества обучающихся по предмету в каждом классе на 1 сентября и на 1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января текущего год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количества часов обучения по предмету согласно учебному плану за неделю в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ждом кла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реднее количество недель в месяце (4,2).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. Формирование Фонда оплаты труда работников структурного подразделения осуществляется на основании утвержденного законом Самарской области об областном бюджете на соответствующий финансовый год норматива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(далее – норматив финансового обеспечения) по формуле: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ФОТ = NDH,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де ФОТ – фонд оплаты труда работников структурного подразделения;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 – норматив финансового обеспечения за счет средств областного бюджета,           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D – соотношение Фонда оплаты труда работников структурного подразделения и норматива финансового обеспечения расходов на одного ребенка (85 - 97% от норматива),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H – количество детей в структурном подразделении.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1. Фонд оплаты труда работников структурного подразделения состоит из базовой части и стимулирующей части.</w:t>
      </w:r>
    </w:p>
    <w:p>
      <w:pPr>
        <w:pStyle w:val="Normal"/>
        <w:shd w:fill="FFFFFF" w:val="clear"/>
        <w:ind w:left="36" w:right="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2. Базовая часть Фонда оплаты труда работников структурного подразделения определяется по формуле:</w:t>
      </w:r>
    </w:p>
    <w:p>
      <w:pPr>
        <w:pStyle w:val="Normal"/>
        <w:shd w:fill="FFFFFF" w:val="clear"/>
        <w:ind w:left="36"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Чф = ФОТ  80%,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де БЧф – базовая часть Фонда оплаты труда работников структурного подразделения,</w:t>
      </w:r>
    </w:p>
    <w:p>
      <w:pPr>
        <w:pStyle w:val="Normal"/>
        <w:shd w:fill="FFFFFF" w:val="clear"/>
        <w:ind w:right="3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ОТ – Фонд оплаты труда работников структурного подразделения,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0% – доля базовой части в Фонде оплаты труда работников структурного     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</w:rPr>
        <w:t>подразделения.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2.3. В базовую часть Фонда оплаты труда работников структурного подразделения включается оплата труда работников, исходя из должностных окладов (окладов) и компенсационных выплат. </w:t>
      </w:r>
    </w:p>
    <w:p>
      <w:pPr>
        <w:pStyle w:val="Normal"/>
        <w:shd w:fill="FFFFFF" w:val="clear"/>
        <w:ind w:left="36" w:right="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4. Стимулирующая часть Фонда оплаты труда работников структурного подразделения определяется по формуле: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" w:right="36" w:firstLine="673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СЧф = ФОТ  20%,</w:t>
      </w:r>
    </w:p>
    <w:p>
      <w:pPr>
        <w:pStyle w:val="Normal"/>
        <w:shd w:fill="FFFFFF" w:val="clear"/>
        <w:ind w:left="36" w:right="3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де СЧф – стимулирующая часть Фонда оплаты труда работников структурного подразделения,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  <w:t xml:space="preserve">ФОТ – Фонд оплаты труда работников структурного подразделения, 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  <w:t xml:space="preserve">20% – доля стимулирующей части в Фонде оплаты труда работников </w:t>
      </w:r>
    </w:p>
    <w:p>
      <w:pPr>
        <w:pStyle w:val="Normal"/>
        <w:shd w:fill="FFFFFF" w:val="clear"/>
        <w:ind w:right="36" w:hanging="0"/>
        <w:jc w:val="both"/>
        <w:rPr>
          <w:sz w:val="28"/>
        </w:rPr>
      </w:pPr>
      <w:r>
        <w:rPr>
          <w:sz w:val="28"/>
        </w:rPr>
        <w:t>структурного подразд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, порядок и условия распределения стимулирующих выплат работникам структурных подразделений определяются Положением о распределении стимулирующей части оплаты труда работников государственного бюджетного общеобразовательного учреждения Самарской области средней общеобразовательной школы № 3 города Новокуйбышевска городского округа Новокуйбышевск Самарской области,</w:t>
      </w:r>
      <w:r>
        <w:rPr/>
        <w:t xml:space="preserve"> </w:t>
      </w:r>
      <w:r>
        <w:rPr>
          <w:sz w:val="28"/>
        </w:rPr>
        <w:t>которое является неотъемлемой частью настоящего Полож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3. Директор Учреждения формирует и утверждает штатное расписание Учреждения.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4. В случае образования экономии Фонда оплаты труда, средства направляются на осуществление выплат стимулирующего характера и других выплат работникам Учреждения, которые выплачиваются работнику одновременно с выплатой заработной платы за истекш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5. Применение мер материального стимулирования оформляется приказом директора Учреждения.</w:t>
      </w:r>
    </w:p>
    <w:p>
      <w:pPr>
        <w:pStyle w:val="Normal"/>
        <w:shd w:fill="FFFFFF" w:val="clear"/>
        <w:ind w:left="36" w:right="36" w:firstLine="6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Порядок формирования заработной платы раб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 Заработная плата педагогического работника, непосредственно реализующего основные общеобразовательные программы начального общего, основного общего и среднего (полного) общего образования, рассчитыва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>ЗПп = Сч Н Уп 4,2 Кгр Ккв Кзн + Д + Сп,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де ЗПп - заработная плата педагогического работника, осуществляющего учебный процесс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ч – средняя расчетная единица за один учебный час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 – количество обучающихся по предмету в каждом классе по состоянию на 1 сентября и на 1 январ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п - количество часов обучения по предмету согласно учебному плану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делю в каждом классе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,2 - среднее количество недель в месяц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гр – повышающий коэффициент, учитывающий деление класса на группы;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кв – повышающий коэффициент, учитывающий квалификационную категорию педагогического работника, осуществляющего учебный процесс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зн -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 – компенсационные выплаты и прочие доплаты, выплачиваемые из специального фон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п – величина стимулирующих выплат педагогическим работник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2. Средняя расчетная единица за один учебный час рассчитывается в соответствии с Методикой формирования фонда оплаты труда работников (с изменениями и дополнениями), утверждаемой постановлением Правительства Сама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редняя расчетная единица за один учебный час рассчитывается отдельн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для обучающихся в составе класс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для обучающихся, находящихся на индивидуальном обучении по медицинским и социально-педагогическим показ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ступеням обучения (начальное общее образование, основное общее образование, среднее (полное) образова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едняя расчетная единица за один учебный час рассчитывается два раза в год: по состоянию на 1 января и на 1 сентябр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3. Заработная плата педагогического работника, осуществляющего учебный процесс, рассчитывается в соответствии с тарификационными списками, которые составляются и утверждаются два раза в год -  по состоянию на 1 января и на 1 сентября в зависимости от количества часов, предусмотренных учебным планом, учебными программами, обеспеченности кадрами и другими условиями работы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4.  Заработная плата руководителя Учреждения устанавливается два раза в год в соответствии с группой по оплате труда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</w:rPr>
        <w:t>ЗПр = ЗПср Кр Ккв Кзн + Ср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ЗПср – средняя заработная плата педагогических работников, осуществляющих учебный процес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 – коэффициент, установленный в соответствии с группами по оплате труд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 – величина стимулирующих выплат руководител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рядок отнесения к группам по оплате труда и размер стимулирующих выплат директору Учреждения устанавливаются Поволжским Управлением МО и НСО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3.1.5. Заработная плата главного бухгалтера и заместителей директора Учреждения  устанавливается в соответствии с группой труда руководителя два раза в год: в сентябре и в январе месяце по форму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ЗПзр = ЗПср Кр Ккв Кзн + Сзр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6. Заработная плата младшего обслуживающего и  учебно-вспомогательного персонала устанавливается на основе гражданско-правового договора или трудового договора, заключаемого в установленном порядке, и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Заработная плата работников структурного подразделения состоит из должностного оклада (оклада),  компенсационных и стимулирующи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лжностные оклады работников структурного подразделения устанавливаются Правительством Самарской области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 Порядок установления, виды и размеры выплат из специального фон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4.1. Специальный фонд оплаты труда работников Учреждения включает допла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за осуществление деятельности, не предусмотренной должностными обязанностями работ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компенсационного характера работникам, предусмотренные трудовым законодательством Российской Федерации, в том числе по временной нетрудоспособности, выплачиваемые работод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определяемые повышающими коэффициентами, учитывающими деление класса на группы при обучении отдель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определяемые повышающими коэффициентами, учитывающими квалификационную категорию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определяемые повышающими коэффициентами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4.2. Доплаты за осуществление деятельности, не предусмотренной должностными обязанностями работников, и компенсационные выплаты исчисляются в процентном отношении от базового оклада (в структурном подразделении – от должностного оклада), или установлением повышающего коэффициента, или в суммовом выражении (абсолютная величина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Доплаты могут устанавливаться работникам бессрочно, на определенный срок, либо на период времени выполнения дополнительной работы или выполнения работ в условиях, отклоняющихся от нормальных, пропорционально времени выполн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х работ.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8"/>
          <w:szCs w:val="28"/>
        </w:rPr>
        <w:t>4.4. Доплаты за совмещение профессий (должностей) устанавливаются работникам в случае, когда наименование совмещаемой и основной профессии (должности) отличаются друг от друга. Доплаты за расширение зоны обслуживания (увеличение объема выполняемой работы) оформляются в случае, когда наименование основной и дополнительной профессии (должности) совпадаю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ам, проработавшим неполный месяц, доплаты за совмещение профессий (должностей), увеличение зон обслуживания, объемов работ начисляются в размере, установленном настоящим Положением, пропорциональн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работанному времен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4.6. Доплаты за совмещение должностей (профессий), расширение зон обслуживания или увеличение объема работ устанавливаются  со дня, когда работник приступил к выполнению дополнительных работ. При пересмотре норм, а также при ухудшении качества работы такие доплаты могут быть уменьшены или полностью отменены, а работник может быть полностью или частично освобожден от выполнения дополнительных обязанностей, указанных в настоящем подпункте. В случае принятия директором Учреждения решения об уменьшении или отмене доплат работник подлежит уведомлению в письменной форме  не позднее, чем за месяц до предполагаемой отмены или уменьшения таких допла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4</w:t>
      </w:r>
      <w:r>
        <w:rPr>
          <w:b/>
          <w:sz w:val="28"/>
        </w:rPr>
        <w:t xml:space="preserve">.7. </w:t>
      </w:r>
      <w:r>
        <w:rPr>
          <w:sz w:val="28"/>
        </w:rPr>
        <w:t>Доплаты работникам, непосредственно осуществляющим реализацию основных общеобразовательных программ начального, основного, среднего (полного) общего образования, за осуществление деятельности, не предусмотренной должностными обязанностями, устанавливаются за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заведование учебными кабинетами, пришкольным участком, школьным музеем и другими элементами инфраструктуры – до 2000 руб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классное руководство (ведение электронной базы АСУ РСУ, организация дежурства учащихся по школе и др.) – до 500 руб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роверку тетрадей и письменных рабо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-   в 1-ом классе начальной школы, по русскому языку и литературе, иностранному языку, математике, физике – до 10 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- истории, обществознанию, географии, химии, природоведению, биологии, информатике, во 2-4-ом классах начальной школы – до 5 %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руководство МО учителей-предметников – до 5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роведение дополнительных занятий с обучающимися – до 5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роведение внеклассной работы по предмету – до 15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создание единого информационного пространства в школе – до 4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мониторинг физического развития учащихся – до 5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существление дежурства по школе – до 1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исполнение обязанносте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администратора "точки доступа" – до 1000 руб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инспектора по охране прав детства – до 1000 руб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курьера – до 1000 руб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консультанта по предпрофильной и профильной подготовке обучающихся – до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00 руб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уполномоченного директора Учреждения за прохождение  медицинского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мотра работников – до 1000 руб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ответственного за организацию горячего питания – до 1000 ру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center" w:pos="4677" w:leader="none"/>
        </w:tabs>
        <w:ind w:left="0" w:hanging="0"/>
        <w:jc w:val="both"/>
        <w:rPr>
          <w:sz w:val="28"/>
        </w:rPr>
      </w:pPr>
      <w:r>
        <w:rPr>
          <w:sz w:val="28"/>
        </w:rPr>
        <w:t>другие – до 1000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4.7.1. Выплаты компенсационного характера за работу с вредными и (или) опасными и иными условиями труда устанавливаются работникам по результатам аттестации рабочих мест в зависимости от продолжительности их работы в неблагоприятных условиях труда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/>
      </w:pPr>
      <w:r>
        <w:rPr>
          <w:sz w:val="28"/>
        </w:rPr>
        <w:t>учителю информатики, секретарю, главному бухгалтеру, заведующей библиотекой – до 1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/>
      </w:pPr>
      <w:r>
        <w:rPr>
          <w:sz w:val="28"/>
        </w:rPr>
        <w:t>заместителям директора по ВР и УВР – до 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/>
      </w:pPr>
      <w:r>
        <w:rPr>
          <w:sz w:val="28"/>
        </w:rPr>
        <w:t>заместителю директора по АХЧ – до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/>
      </w:pPr>
      <w:r>
        <w:rPr>
          <w:sz w:val="28"/>
        </w:rPr>
        <w:t>учителю химии – до 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/>
      </w:pPr>
      <w:r>
        <w:rPr>
          <w:sz w:val="28"/>
        </w:rPr>
        <w:t>учителю технологии – до 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center" w:pos="4677" w:leader="none"/>
        </w:tabs>
        <w:ind w:left="510" w:hanging="360"/>
        <w:jc w:val="both"/>
        <w:rPr>
          <w:sz w:val="28"/>
        </w:rPr>
      </w:pPr>
      <w:r>
        <w:rPr>
          <w:sz w:val="28"/>
        </w:rPr>
        <w:t>каждый час работы в ночное время (в период с 22 часов вечера до 6 часов утра) по сравнению с работой в нормальных условиях – на 35% выш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7.2. Выплаты, определяемые повышающими коэффициентами, учитывающими деление класса на группы при обучении отдельным предметам:  иностранному языку в 1-11-ых классах, технологии в 5-9–ых классах, информатике и ИКТ в 5-11-ых классах, физической культуре в 10-11-ых классах, проведении профильных и элективных курсов в 9-11-ых классах, при выполнении практических работ по физике и химии, устанавливаются в следующих разме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585" w:hanging="360"/>
        <w:jc w:val="both"/>
        <w:rPr>
          <w:sz w:val="28"/>
        </w:rPr>
      </w:pPr>
      <w:r>
        <w:rPr>
          <w:sz w:val="28"/>
        </w:rPr>
        <w:t>если класс не делится на группы – повышающий коэффициент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585" w:hanging="360"/>
        <w:jc w:val="both"/>
        <w:rPr>
          <w:sz w:val="28"/>
        </w:rPr>
      </w:pPr>
      <w:r>
        <w:rPr>
          <w:sz w:val="28"/>
        </w:rPr>
        <w:t>если класс  делится на группы - повышающий коэффициент 2.</w:t>
      </w:r>
    </w:p>
    <w:p>
      <w:pPr>
        <w:pStyle w:val="Normal"/>
        <w:jc w:val="both"/>
        <w:rPr/>
      </w:pPr>
      <w:r>
        <w:rPr>
          <w:sz w:val="28"/>
        </w:rPr>
        <w:t>4.7.3. Выплаты, определяемые повышающими коэффициентами, учитывающими квалификационную категорию работника, осуществляющего учебный процесс,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,2 – для педагогических работников, имеющих высшую катег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,1 -  для педагогических работников, имеющих первую катег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,05 -  для педагогических работников, имеющих вторую категор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4.7.4. Выплаты, определяемые повышающими коэффициентами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, устанавливаются в следующих размера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,2 - за ученую степень доктора наук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 – устанавливается по одному основанию по выбору работ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4.8. Выплаты компенсационного характера работникам структурного подразделения</w:t>
      </w:r>
      <w:r>
        <w:rPr/>
        <w:t xml:space="preserve"> </w:t>
      </w:r>
      <w:r>
        <w:rPr>
          <w:sz w:val="28"/>
        </w:rPr>
        <w:t>в связи с исполнением ими своих трудовых обязанностей в условиях, отличных от нормальных, устанавливаются сроком на один год и исчисляются в процентном отношении от должностного окла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шеф-повару - 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повару - 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кухонному рабочему - 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кладовщику - 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абочему по стирке и ремонту спецодежды - 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грузчику -   до 10 %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мощнику воспитателя -  до 10 %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ладшему воспитателю –  до 10 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борщику  служебных помещений -   до 10 %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 работу с детьми с ОВЗ – до 2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а работу в ночное время (в период с 22 часов вечера до 6 часов утра) по сравнению с работой в нормальных условиях каждый час оплачивается в повышенном размере на 3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Педагогическим работникам Учреждения устанавливается постоянная компенсационная доплата на приобретение книгоиздательской продукции и периодических изданий в размере базовой суммы, установленной в соответствии с действующим законодательством РФ.</w:t>
      </w:r>
    </w:p>
    <w:p>
      <w:pPr>
        <w:pStyle w:val="Normal"/>
        <w:tabs>
          <w:tab w:val="clear" w:pos="708"/>
          <w:tab w:val="center" w:pos="4677" w:leader="none"/>
        </w:tabs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</w:rPr>
        <w:t>V. Премирование работник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1. Премирование производится из средств экономии Фонда оплаты труда работников и (или) из внебюджетного фонда Учреждения с учетом мнения первичной профсоюзной организ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2. Премирование работников производится по результатам работы, не входящей в критерии оценки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3. Премирование работников производится  в целях заинтересованности в повышении качества выполняемой работы, своевременном и добросовестном исполнении своих обязанностей, а также повышения уровня ответственности за порученную работ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4. Премирование работников производится на основании приказа директора Учреждения. Размер премии зависит от конкретного вклада работника и максимальными размерами не ограничивает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5. Работники за особые заслуги могут премироваться к праздничным и  юбилейным датам как самого работника, так и Учреж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6. Условиями выплаты прем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тсутствие дисциплинарного взыск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тсутствие нарушений правил Внутреннего трудового распорядк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тсутствие замечаний по результатам работы и разного уровня прове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тсутствие замечаний по охране труда, пожарной и антитеррористической безопас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7. Показатели пре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итоги работы за год – до 30000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интенсивность и напряженность работы – до 30000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оперативное и качественное выполнение особо важных поручений – до 15 000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проявление творческой инициативы, общественной активности – до 10000 руб.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Порядок выплаты материальн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 Работникам структурных подразделений может быть выплачена материальная помощь за счет средств, полученных в результате экономии Фонда оплаты труда структурного подразделения.</w:t>
      </w:r>
    </w:p>
    <w:p>
      <w:pPr>
        <w:pStyle w:val="Normal"/>
        <w:jc w:val="both"/>
        <w:rPr/>
      </w:pPr>
      <w:r>
        <w:rPr>
          <w:sz w:val="28"/>
        </w:rPr>
        <w:t>6.2. Материальная помощь выплачивается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ительное заболевание, требующее дорогостоящего лечения, подтвержденное соответствующими документ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яжелое финансовое положение, связанное с последствиями стихийных бедствий (землетрясение, пожар, наводнение и другие форс-мажорные обстоятельства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ерть близких родственников (родителей, супруга (супруги), детей).</w:t>
      </w:r>
    </w:p>
    <w:p>
      <w:pPr>
        <w:pStyle w:val="Normal"/>
        <w:jc w:val="both"/>
        <w:rPr/>
      </w:pPr>
      <w:r>
        <w:rPr>
          <w:sz w:val="28"/>
        </w:rPr>
        <w:t>6.3. Основанием для рассмотрения вопроса об оказании работникам структурных подразделений материальной помощи является заявление работника с приложением подтверждающих документо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4. Решение об оказании материальной помощи и ее размере принимается директором Учреждения по представлению заведующего структурного подразделения с учетом мнения первичной профсоюзной орган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Заключительны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1. Настоящее Положение принято на общем собрании работников Учреждения и распространяется на всех его постоянных и временных работников.         </w:t>
      </w:r>
    </w:p>
    <w:p>
      <w:pPr>
        <w:pStyle w:val="Normal"/>
        <w:jc w:val="both"/>
        <w:rPr/>
      </w:pPr>
      <w:r>
        <w:rPr>
          <w:sz w:val="28"/>
        </w:rPr>
        <w:t>7.2. Настоящее Положение вступает в силу с момента  его подписания.</w:t>
      </w:r>
    </w:p>
    <w:p>
      <w:pPr>
        <w:pStyle w:val="Normal"/>
        <w:jc w:val="both"/>
        <w:rPr/>
      </w:pPr>
      <w:r>
        <w:rPr>
          <w:sz w:val="28"/>
        </w:rPr>
        <w:t>7.3. Срок действия данного Положения не ограничен.</w:t>
      </w:r>
    </w:p>
    <w:p>
      <w:pPr>
        <w:pStyle w:val="Normal"/>
        <w:jc w:val="both"/>
        <w:rPr/>
      </w:pPr>
      <w:r>
        <w:rPr>
          <w:sz w:val="28"/>
        </w:rPr>
        <w:t>7.4. Учреждение вправе вносить в настоящее Положение изменения и дополнения.</w:t>
      </w:r>
      <w:r>
        <w:rPr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09" w:right="991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8:00Z</dcterms:created>
  <dc:creator>User</dc:creator>
  <dc:description/>
  <cp:keywords/>
  <dc:language>en-US</dc:language>
  <cp:lastModifiedBy>Компьютер №15</cp:lastModifiedBy>
  <cp:lastPrinted>2009-12-24T13:57:00Z</cp:lastPrinted>
  <dcterms:modified xsi:type="dcterms:W3CDTF">2012-09-20T10:23:00Z</dcterms:modified>
  <cp:revision>3</cp:revision>
  <dc:subject/>
  <dc:title>ПОЛОЖЕНИЕ</dc:title>
</cp:coreProperties>
</file>