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должны знать и помнить родители (законные представители)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ето 2013 года Министерством социально-демографической и семейной политики Самарской области приобретены и соответственно будут выделаться территориям только оздоровительные путевки для детей в возрасте от 6 до 17 лет 11 месяцев 29 дней по следующим категориям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4981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детей, находящихся в трудной жизненной ситуации (далее ТЖС) – бесплатн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остальных детей Самарской области, за исключением детей,  находящихся в трудной жизненной ситуации (далее – ДСО) – за 15% от стоимости путевки, т.е. 1549,8 руб.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орядок  получения путёвки для ребёнка, находящегося в трудной жизненной ситуации:</w:t>
        <w:tab/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 xml:space="preserve">Родителям (законным представителям) ребёнка необходимо собрать пакет документов: 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конного представителя ребенка;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документ, подтверждающий статус законного представителя ребенка (например: опекун, попечитель);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ребенка, которому необходима путевка;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факт проживания ребенка на территории Самарской области (например: данные о регистрации, справка с места учебы и т.д.);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акету документов прикладываются документы подтверждающие статус, что дети, находятся в трудной жизненной ситуации </w:t>
      </w:r>
      <w:r>
        <w:rPr>
          <w:i/>
          <w:sz w:val="28"/>
          <w:szCs w:val="28"/>
        </w:rPr>
        <w:t xml:space="preserve">(приложение №1) </w:t>
      </w:r>
      <w:r>
        <w:rPr>
          <w:sz w:val="28"/>
          <w:szCs w:val="28"/>
        </w:rPr>
        <w:t>заявление с указанием конкретного лагеря, в который необходима путёвка</w:t>
      </w:r>
      <w:r>
        <w:rPr>
          <w:i/>
          <w:sz w:val="28"/>
          <w:szCs w:val="28"/>
        </w:rPr>
        <w:t xml:space="preserve"> 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ем пакетов документов</w:t>
      </w:r>
      <w:r>
        <w:rPr>
          <w:sz w:val="28"/>
          <w:szCs w:val="28"/>
        </w:rPr>
        <w:t xml:space="preserve"> от родителей (законных представителей) будет осуществляться  </w:t>
      </w:r>
      <w:r>
        <w:rPr>
          <w:b/>
          <w:sz w:val="28"/>
          <w:szCs w:val="28"/>
        </w:rPr>
        <w:t>с 15.04.2013г.</w:t>
      </w:r>
      <w:r>
        <w:rPr>
          <w:sz w:val="28"/>
          <w:szCs w:val="28"/>
        </w:rPr>
        <w:t xml:space="preserve"> Управлением по вопросам семьи и демографического развития по адресу: ул. Коммунистическая, д. 39, каб. 310, приёмные дни: среда 15:00 до 19:00 часов, четверг  8:30 до 13:00 часов, тел. контакта 6-60-69, Пелесесенко Л.Н..</w:t>
      </w:r>
    </w:p>
    <w:p>
      <w:pPr>
        <w:pStyle w:val="Normal"/>
        <w:tabs>
          <w:tab w:val="clear" w:pos="708"/>
          <w:tab w:val="left" w:pos="1100" w:leader="none"/>
        </w:tabs>
        <w:ind w:firstLine="680"/>
        <w:jc w:val="both"/>
        <w:rPr/>
      </w:pPr>
      <w:r>
        <w:rPr>
          <w:b/>
          <w:i/>
          <w:sz w:val="28"/>
          <w:szCs w:val="28"/>
        </w:rPr>
        <w:t>При заезде в лагерь</w:t>
      </w:r>
      <w:r>
        <w:rPr>
          <w:sz w:val="28"/>
          <w:szCs w:val="28"/>
        </w:rPr>
        <w:t xml:space="preserve"> необходимо предоставить следующие документы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или паспорт ребенк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копию паспорта одного из законных представител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опия медицинского полиса ребенк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правку для отъезжающего в лаг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ёвки для детей, находящихся в трудной жизненной ситуации будут предоставляться в лагеря на всей территории Самарской области. Ознакомиться с информацией о лагерях  можно на портале государственных и муниципальных услуг «Супрема63» в разделе «Организация отдыха и оздоровления детей», открыв вкладку «Информация о местах отдыха в 2012 году» (так как путёвки будут выделяться в те же  лагеря, которые работали    в летний период 2012 года). Заезд детей, находящихся в трудной жизненной ситуации производится организовано на транспорте оздоровительного учреждения.  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 Порядок  получения путёвки для ребёнка проживающего в Самарской области (ДСО):</w:t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сти льготную оздоровительную путевку в любой заинтересовавший лагерь (в том числе и в МАУ ДЦ «Березки») на летний период за 15% от стоимости путевки можно будет через портал государственных и муниципальных услуг «Супрема63» через Интернет или </w:t>
      </w:r>
      <w:r>
        <w:rPr>
          <w:color w:val="333333"/>
          <w:sz w:val="28"/>
          <w:szCs w:val="28"/>
        </w:rPr>
        <w:t>через аппаратно-программный комплекс «Интернет-киоск» (список прилагается)</w:t>
      </w:r>
      <w:r>
        <w:rPr>
          <w:sz w:val="28"/>
          <w:szCs w:val="28"/>
        </w:rPr>
        <w:t xml:space="preserve">.  Раздел  «Организация отдыха и оздоровления детей» начинает работать </w:t>
      </w:r>
      <w:r>
        <w:rPr>
          <w:b/>
          <w:sz w:val="28"/>
          <w:szCs w:val="28"/>
        </w:rPr>
        <w:t>с 12 часов 8 апреля 2013г.</w:t>
      </w:r>
      <w:r>
        <w:rPr>
          <w:sz w:val="28"/>
          <w:szCs w:val="28"/>
        </w:rPr>
        <w:t>. Зайдя в данный раздел и открыв вкладку «Информация о местах отдыха» родители (законные представители) смогут ознакомиться  с  информацией о лагерях и  выбрать  наиболее подходящий лагерь. Далее зайдя в  раздел «Бронирование путёвок на лето 2013 года» и ознакомившись с порядком бронирования,   выбрать из двух предложенных вариантов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0495</wp:posOffset>
                </wp:positionV>
                <wp:extent cx="2286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1.85pt;width:1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0495</wp:posOffset>
                </wp:positionV>
                <wp:extent cx="29718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85pt;width:23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Не согласен. Вернуться назад </w:t>
        <w:tab/>
        <w:tab/>
        <w:tab/>
        <w:t>Согласен. Перейти к бронир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бронировании далее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территорию (Новокуйбышевск, Самара, Безенчук и т.д.), где располагается интересующее  детское оздоровительное учреждение, затем убедиться в наличии свободных путевок на желаемую смену в данный лагер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абронировать путевку, т.е. заполнить электронное заявление, введя необходимые данные во все открывшиеся поля (для этого необходимо при себе иметь свидетельство о рождении или паспорт ребенка; паспорт одного из законных представителей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ать извещение с реквизитами лагеря для оплаты 15% стоимости путевки, при отсутствии дома принтера необходимо сохранить извещение на цифровом носителе (флешка) и распечатать данный документ в другом мест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оплату 15% стоимости путевки в любом отделении банка или поч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течение 7 рабочих дней с момента бронирования путевки, но не позднее дня, предшествующего дню заезда в лагерь, в Управление по вопросам семьи и демографического развития (ул. Коммунистическая, 39, каб. 310)  квитанцию, подтверждающую оплату родительского взноса и копии следующих документов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конного представителя ребенка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умент, подтверждающий статус законного представителя ребенка (например: опекун, попечитель)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ребенка, которому необходима путевка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умент, подтверждающий факт проживания ребенка на территории Самарской области (например: данные о регистрации, справка с места учебы и т.д.)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окумент об оплате родительского взноса – для получения льготной путевки на условиях её долевой оплаты (15%)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После предоставления вышеуказанного пакета документов законному представителю специалистом Управления выдаётся   уведомление на приобретение путевки в лагер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ри нарушении срока обращения (позже 7 дней) в Управление по вопросам семьи и демографического развития за получением уведомления на приобретение путевки в лагерь, автоматизированная система автоматически возвращает статус «доступно» оплаченной путевке и она может быть забронирована для другого ребё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или в случае отказа от оплаченной путевки по уважительным причинам  родитель (законный представитель) должен обратиться в Управление по вопросам семьи и демографического развития   (ул. Коммунистическая, 39, каб. 310) с заявлением о возврате родительского взноса с копией номера лицевого счёта, открытого в любом банке. Родительский взнос возвращается детским оздоровительным учреждением путем перечисления на сберегательную книжку родителя, с учетом удержания комиссии за банковски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. Отправление ребенка в летний загородный оздоровительный лагерь и обратно осуществляется родителями самостоятельно. При заезде в лагерь необходимо  обменять в лагере уведомление на путевку (можно заранее или в день заезда в лагерь) и предоставить следующие документ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или паспорт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одного из законного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медицинского полиса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для отъезжающего в лаге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зиций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ным видам нахождения в трудной жизненной ситуации: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сли ребенок состоит на учете в областном банке данных на несовершеннолетних, находящихся в трудной жизненной ситуации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ыписки  от Муниципального оператора банка   (МУ «Территориальный центр социальной помощи семье и детям» (ул. Чернышевского, 33а, т. 47766)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. Если ребенок из малообеспеченной семьи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справки из Управления социальной защиты населения (ул. Ленинградская, 9а) о получаемом детском или социальном пособиях, переоформленных в текущем год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Если ребенок из малообеспеченной семьи, но не оформлены детское или социальное пособия в УСЗ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о составе семь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доходе семь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работы о заработной плате за 3 месяца. В случае если родители не работают, представляется справка из центра занятости или копия трудовой книжки (1 и последний лист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из пенсионного фонда о получаемых пенсиях (по старости, инвалидности, случаю потери кормильц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размере алиментов, а в случае их невыплаты – справка от судебных приставов, подтверждающая их невы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статусе семь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асторжении бра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удостоверения одинокой матер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удостоверения многодетной семьи (или копии свидетельств о рождении дете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удостоверения вынужденного переселенц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смерти одного из супруг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удостоверения об инвалидности родите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д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49:00Z</dcterms:created>
  <dc:creator>Л.Пелесесенко</dc:creator>
  <dc:description/>
  <cp:keywords/>
  <dc:language>en-US</dc:language>
  <cp:lastModifiedBy>Елена</cp:lastModifiedBy>
  <cp:lastPrinted>2013-03-29T14:48:00Z</cp:lastPrinted>
  <dcterms:modified xsi:type="dcterms:W3CDTF">2013-03-29T11:49:00Z</dcterms:modified>
  <cp:revision>2</cp:revision>
  <dc:subject/>
  <dc:title>Добрый день</dc:title>
</cp:coreProperties>
</file>