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8765</wp:posOffset>
            </wp:positionH>
            <wp:positionV relativeFrom="paragraph">
              <wp:posOffset>-104775</wp:posOffset>
            </wp:positionV>
            <wp:extent cx="770382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27" w:hanging="360"/>
        <w:rPr/>
      </w:pPr>
      <w:r>
        <w:rPr>
          <w:sz w:val="24"/>
          <w:szCs w:val="24"/>
        </w:rPr>
        <w:t>привлечение для уставной деятельности Учреждения дополнительных источников финансирования и материальных средст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мер по поддержке молодых специалистов, работающих в Учреждении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рганизация конкурсов, соревнований и других массовых мероприятий для обучающихся и педагогических работников с призовым фондом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казание финансовой помощи обучающимся из малообеспеченных семей, из числа сирот и других категорий детей, нуждающихся в поддержке, на приобретение учебной литературы, школьных принадлежностей, питание; получение платных дополнительных образовательных услуг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казание финансовой и иной поддержки и стимулирования одаренных обучающихс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ние финансовой и иной поддержки и стимулирования творчески работающих педагог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ние финансовой и иной поддержки педагогов с целью повышения их профессионального мастерства;</w:t>
      </w:r>
    </w:p>
    <w:p>
      <w:pPr>
        <w:pStyle w:val="TextBody"/>
        <w:numPr>
          <w:ilvl w:val="0"/>
          <w:numId w:val="2"/>
        </w:numPr>
        <w:ind w:left="720" w:right="27" w:hanging="360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целевых взносов и добровольных пожертвований юридических и физических лиц на нужды Учреждения;</w:t>
      </w:r>
    </w:p>
    <w:p>
      <w:pPr>
        <w:pStyle w:val="TextBody"/>
        <w:numPr>
          <w:ilvl w:val="0"/>
          <w:numId w:val="2"/>
        </w:numPr>
        <w:ind w:left="720" w:right="27" w:hanging="360"/>
        <w:rPr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печительский совет не вправе решать вопросы, относящиеся к компетенции Педагогического совета Учреждения, а также вмешиваться в текущую оперативно-распорядительную деятельност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ІІ. Права и ответственность Попечит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Решения Попечительского совета, принятые в пределах его компетенции, носят рекомендательный и консультативный характер. О решениях, принятых Попечительским советом, ставятся в известность все участник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Члены Попечительского совета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ировать состав для выполнения своих ц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ребовать обсуждения вне плана любого вопроса, входящего в компетенцию Попечительского совета, если его предложение поддержит более одной трети членов, участвующих в заседании Попечительского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ребовать от директора Учреждения отчета о расходовании вне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директору Учреждения по совершенствованию материально-технической базы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носить предложения директору Учреждения по совершенствованию образовательной деятельност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 Попечительский совет несет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 соблюдение в процессе осуществления собственной деятельности законодательства Российской Федерации в сфер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 соблюдение гарантий прав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мпетентность принимаемых реш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образовательной 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упрочение авторитета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Организация деятельности Попечительского совет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1.Состав Попечительского совета формируется из педагогических работников, родителей (законных представителей) обучающихся, представителей органов местного самоуправления, организаций различных форм собственности, общественных объединений, граждан, оказывающих Учреждению постоянную финансовую, материальную, правовую, организационную и иную помощь.</w:t>
      </w:r>
    </w:p>
    <w:p>
      <w:pPr>
        <w:pStyle w:val="TextBody"/>
        <w:rPr/>
      </w:pPr>
      <w:r>
        <w:rPr>
          <w:sz w:val="24"/>
          <w:szCs w:val="24"/>
        </w:rPr>
        <w:t>3.2. В работе Попечительского совета с правом совещательного голоса могут принимать участие приглашенные представители различных организаций, обществ, движений, деятели науки и куль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Попечительский совет возглавляется председателем, избираемым на первом заседании Попечительского совета большинством голосов при открытом </w:t>
      </w:r>
      <w:r>
        <w:rPr>
          <w:sz w:val="24"/>
          <w:szCs w:val="24"/>
        </w:rPr>
        <w:t>голосовании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Учреждения является членом Попечительского совета, но не может быть его председател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 На первом заседании Попечительского совета открытым голосованием избирается заместитель председателя, а также назначается секретарь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3.5. Число членов Попечительского совета не ограничено и зависит от количества попечителей Учре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6. Сроки полномочий членов Попечительского совета не ограничиваются. </w:t>
      </w:r>
    </w:p>
    <w:p>
      <w:pPr>
        <w:pStyle w:val="TextBody"/>
        <w:rPr/>
      </w:pPr>
      <w:r>
        <w:rPr>
          <w:sz w:val="24"/>
          <w:szCs w:val="24"/>
        </w:rPr>
        <w:t>3.7. Новые члены Попечительского совета входят в его состав по приглашению продолжающих работать членов Попечительского совета. Выход из членов Попечительского совета возможен по личному заявлению или</w:t>
      </w:r>
      <w:r>
        <w:rPr/>
        <w:t xml:space="preserve"> </w:t>
      </w:r>
      <w:r>
        <w:rPr>
          <w:sz w:val="24"/>
          <w:szCs w:val="24"/>
        </w:rPr>
        <w:t>решению большинства голосов остальных членов Попечительского сов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8. Заседания Попечительского совета проводятся не реже чем два раза в год. 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неочередные заседания могут быть созваны председателем Попечительского совета по мере необходимости или по требованию членов Попечительского совета.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период между заседаниями руководство Попечительским советом осуществляет председатель. </w:t>
      </w:r>
      <w:r>
        <w:rPr>
          <w:sz w:val="24"/>
          <w:szCs w:val="24"/>
        </w:rPr>
        <w:t>В случае отсутствия председателя Попечительского совета его  функции осуществляет заместитель председателя Попечительского совета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3.9. </w:t>
      </w:r>
      <w:r>
        <w:rPr>
          <w:color w:val="000000"/>
          <w:sz w:val="24"/>
          <w:szCs w:val="24"/>
        </w:rPr>
        <w:t>Заседания Попечительского совета правомочны при присутствии не менее 2/3 от числа всех членов Попечительского совета. В заседаниях с правом совещательного голоса участвует директор Учреждения, а в его отсутствие – лицо, замещающее директора.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color w:val="000000"/>
          <w:sz w:val="24"/>
          <w:szCs w:val="24"/>
        </w:rPr>
        <w:t>Решения Попечительского совета принимаются путё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TextBody"/>
        <w:suppressAutoHyphens w:val="true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3.11.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Решения Попечительского совета оформляются протоколами, которые подписываются </w:t>
      </w:r>
      <w:r>
        <w:rPr>
          <w:sz w:val="24"/>
          <w:szCs w:val="24"/>
          <w:lang w:eastAsia="ar-SA"/>
        </w:rPr>
        <w:t>председательствующим и секретарём.</w:t>
      </w:r>
    </w:p>
    <w:p>
      <w:pPr>
        <w:pStyle w:val="TextBody"/>
        <w:rPr/>
      </w:pPr>
      <w:r>
        <w:rPr>
          <w:sz w:val="24"/>
          <w:szCs w:val="24"/>
        </w:rPr>
        <w:t>3.12. Деятельность Попечительского совета может быть прекращена по инициативе Попечительского совета и (или) по инициативе органа, принявшего решение о создании Попечительского сов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елопроизводство Попечит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Попечительского совета протоколируются секретарем. Каждый протокол подписывается председателем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отоколы заседаний Попечительского совета хранятся у секретаря Попечительского совета. Нумерация протоколов ведется от начала учебного года. Страницы протоколов заседаний Попечительского совета нумеруются, скрепляются подписью директора и печатью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 о Попечительском совете принимается на неопреде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Изменения и дополнения к Положению принимаются решением Педагогического совета Учреждения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2:00Z</dcterms:created>
  <dc:creator>User</dc:creator>
  <dc:description/>
  <cp:keywords/>
  <dc:language>en-US</dc:language>
  <cp:lastModifiedBy>Компьютер №15</cp:lastModifiedBy>
  <cp:lastPrinted>2007-02-24T17:54:00Z</cp:lastPrinted>
  <dcterms:modified xsi:type="dcterms:W3CDTF">2012-02-24T15:20:00Z</dcterms:modified>
  <cp:revision>14</cp:revision>
  <dc:subject/>
  <dc:title>ПОЛОЖЕНИЕ</dc:title>
</cp:coreProperties>
</file>