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7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1430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pt;margin-top:-36pt;width:233.95pt;height:44.95pt;mso-wrap-style:none;v-text-anchor:middle" type="_x0000_t136">
            <v:path textpathok="t"/>
            <v:textpath on="t" fitshape="t" string="Sсhool" style="font-family:&quot;Comic Sans MS&quot;;font-size:32pt"/>
            <v:fill o:detectmouseclick="t" color2="red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54710" cy="854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-476250</wp:posOffset>
                </wp:positionV>
                <wp:extent cx="17526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</w:rPr>
                              <w:t>№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сентябр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urier New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48pt;mso-wrap-distance-left:9.05pt;mso-wrap-distance-right:9.05pt;mso-wrap-distance-top:0pt;mso-wrap-distance-bottom:0pt;margin-top:-37.5pt;mso-position-vertical-relative:text;margin-left:322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</w:rPr>
                        <w:t>№</w:t>
                      </w:r>
                      <w:r>
                        <w:rPr>
                          <w:rFonts w:cs="Courier New" w:ascii="Comic Sans MS" w:hAnsi="Comic Sans MS"/>
                          <w:b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1 сентября 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urier New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252pt;margin-top:4.2pt;width:161.95pt;height:26.95pt;mso-wrap-style:none;v-text-anchor:middle" type="_x0000_t136">
            <v:path textpathok="t"/>
            <v:textpath on="t" fitshape="t" string="Times" style="font-family:&quot;Comic Sans MS&quot;;font-size:32pt"/>
            <v:fill o:detectmouseclick="t" type="solid" color2="yellow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708" w:firstLine="708"/>
        <w:jc w:val="both"/>
        <w:rPr>
          <w:b/>
          <w:b/>
          <w:color w:val="444455"/>
        </w:rPr>
      </w:pPr>
      <w:r>
        <w:rPr>
          <w:rFonts w:cs="Comic Sans MS" w:ascii="Comic Sans MS" w:hAnsi="Comic Sans MS"/>
          <w:bCs/>
          <w:color w:val="3366FF"/>
          <w:sz w:val="28"/>
          <w:szCs w:val="28"/>
        </w:rPr>
        <w:t>Информационный вестник государства</w:t>
      </w:r>
      <w:r>
        <w:rPr>
          <w:rFonts w:cs="Comic Sans MS" w:ascii="Comic Sans MS" w:hAnsi="Comic Sans MS"/>
          <w:bCs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>«ТРИУМФ »</w:t>
      </w:r>
    </w:p>
    <w:p>
      <w:pPr>
        <w:pStyle w:val="Style12"/>
        <w:jc w:val="center"/>
        <w:rPr/>
      </w:pPr>
      <w:r>
        <w:rPr>
          <w:b/>
          <w:bCs/>
          <w:color w:val="FF0000"/>
        </w:rPr>
        <w:t>ОПЯТЬ ЗВЕНИТ ШКОЛЬНЫЙ ЗВОНОК…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887855" cy="28575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Когда-то на Руси Новый год встречали не первого января, а первого сентября. Сегодня мы тоже празднуем своеобразный Новый год – только не календарный, а учебный. </w:t>
        <w:br/>
        <w:t>1 сентября – это также и День знаний, и День мира. Одним словом, этот первый осенний день, обычно солнечный и погожий, всегда отмечен некоторой торжественностью, даже для тех, кто уже давно покинул школьный двор. Первого сентября все учебные заведения страны вновь открывают свои двери, в классах и аудиториях закипает работа. Особенно ярким и долгожданным является праздник знаний для школьных новобранцев – первоклассников. Не будет большим преувеличением сказать, что у первоклашек первого сентября начинается новая жизнь. В первый раз они входят в школу, в свой учебный кабинет, знакомятся со своей первой учительницей, своими первыми книжками, своими новыми друзьями… Сколько удивительных открытий предстоит им совершить в этот день! В этом году «вторыми мамами» первоклассников стали: 1 «А» класс – Кислухина Е.А;.     1 «Б» класс –  Ряднова Г.З.; 1 «В» класс- Демченко И.А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«В этот прекрасный день всем хочется пожелать учебы интересной и захватывающей. Ведь, как известно, выучится раз и навсегда невозможно. Формальное образование – это только шаг к самообразованию, образованию, которое дает себе сам человек на протяжении всей своей жизни. Вспомним мудрое латинское изречение: «Учимся не для школы, а для жизни». Учитесь для себя, для своего удовольствия и успеха!</w:t>
      </w:r>
      <w:r>
        <w:rPr>
          <w:color w:val="FF0000"/>
        </w:rPr>
        <w:t>» –</w:t>
      </w:r>
      <w:r>
        <w:rPr/>
        <w:t xml:space="preserve"> такие напутственные слова для всех учеников школы сказала </w:t>
      </w:r>
      <w:r>
        <w:rPr>
          <w:b/>
        </w:rPr>
        <w:t>Т.А. Иванушкина, директор МОУ СОШ №3</w:t>
      </w:r>
      <w:r>
        <w:rPr/>
        <w:t>, 1 сентября после линейки, посвященной Дню знаний.</w:t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>
          <w:b/>
        </w:rPr>
        <w:t>Шевченко П., 10 «А»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FF"/>
        </w:rPr>
        <w:t>КОГДА ОТПРАВЛЯЮТСЯ В СТРАНУ ЗНАНИЙ РЕБЯТА ДРУГИХ СТРАН?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28905</wp:posOffset>
            </wp:positionV>
            <wp:extent cx="2000250" cy="150685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тересно, а есть ли в других странах мира такой же день, когда миллионы людей дружно отправляются в страну знаний? </w:t>
      </w:r>
      <w:r>
        <w:rPr>
          <w:rStyle w:val="StrongEmphasis"/>
        </w:rPr>
        <w:t>В Германии</w:t>
      </w:r>
      <w:r>
        <w:rPr/>
        <w:t xml:space="preserve"> - нет. В каждой из 16 федеральных земель - свой срок начала учебного года. Но в течение августа-сентября все, кому полагается, усаживаются за парты. </w:t>
      </w:r>
    </w:p>
    <w:p>
      <w:pPr>
        <w:pStyle w:val="Normal"/>
        <w:jc w:val="both"/>
        <w:rPr/>
      </w:pPr>
      <w:r>
        <w:rPr/>
        <w:t xml:space="preserve">Аналогично </w:t>
      </w:r>
      <w:r>
        <w:rPr>
          <w:rStyle w:val="StrongEmphasis"/>
        </w:rPr>
        <w:t>в Испании.</w:t>
      </w:r>
      <w:r>
        <w:rPr/>
        <w:t xml:space="preserve"> В разных провинциях учебный год начинается по-разному, причем сроки могут и отодвигаться - в зависимости от хода уборки урожая. Однако к 1 октября весь учащийся народ Испании тоже принимается грызть гранит науки. </w:t>
      </w:r>
      <w:r>
        <w:rPr>
          <w:rStyle w:val="StrongEmphasis"/>
        </w:rPr>
        <w:t>В Англии и США</w:t>
      </w:r>
      <w:r>
        <w:rPr/>
        <w:t xml:space="preserve"> учебный год начинается одинаково - в первый вторник сентября, сразу же вслед за Днем труда. Нынче, как явствует из календаря, англичане и американцы придут в школы 1 сентября. </w:t>
      </w:r>
      <w:r>
        <w:rPr>
          <w:rStyle w:val="StrongEmphasis"/>
        </w:rPr>
        <w:t>Во Франции</w:t>
      </w:r>
      <w:r>
        <w:rPr/>
        <w:t xml:space="preserve"> тоже нет единого Дня знаний. 4-5 сентября - вот даты начала французского учебного года. Это на Западе. А на Востоке? </w:t>
      </w:r>
      <w:r>
        <w:rPr>
          <w:rStyle w:val="StrongEmphasis"/>
        </w:rPr>
        <w:t>В Японии</w:t>
      </w:r>
      <w:r>
        <w:rPr/>
        <w:t xml:space="preserve">, Стране Восходящего Солнца, и учебный год "восходит" раньше, чем у других, - он начинается 1 апреля. </w:t>
      </w:r>
      <w:r>
        <w:rPr>
          <w:rStyle w:val="StrongEmphasis"/>
        </w:rPr>
        <w:t>А в Австралии...</w:t>
      </w:r>
      <w:r>
        <w:rPr/>
        <w:t xml:space="preserve"> Помните загадку: кто под нами вверх ногами? Вот-вот! У них и времена года "совсем наоборот": когда в России зима - там жаркое лето. Поэтому учебный год в Австралии начинается не 1 сентября, а 1 февраля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b/>
        </w:rPr>
        <w:t>Сережкина Ю., 10 «А»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FF0000"/>
          <w:kern w:val="0"/>
          <w:sz w:val="28"/>
        </w:rPr>
      </w:pPr>
      <w:r>
        <w:rPr>
          <w:b w:val="false"/>
          <w:bCs w:val="false"/>
          <w:color w:val="FF0000"/>
          <w:kern w:val="0"/>
          <w:sz w:val="28"/>
        </w:rPr>
        <w:t xml:space="preserve">1 СЕНТЯБРЯ В ИСТОРИЧЕСКОМ КАЛЕНДАРЕ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943100" cy="1927225"/>
            <wp:effectExtent l="0" t="0" r="0" b="0"/>
            <wp:wrapTight wrapText="bothSides">
              <wp:wrapPolygon edited="0">
                <wp:start x="-180" y="0"/>
                <wp:lineTo x="-180" y="21239"/>
                <wp:lineTo x="21600" y="21239"/>
                <wp:lineTo x="21600" y="0"/>
                <wp:lineTo x="-18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личные календарные системы летоисчисления древнего мира однажды пришли к единой системе, известной как Юлианский календарь, который просуществовал недолго — от реформы своего основателя (46 год до нашей эры) до Первого Вселенского собора в Никее, созванного Константином Великим в 325 году нашей эры. Именно в этот день в 312 году император Константин Великий даровал христианам свободу вероисповедания. На Соборе святыми отцами было установлено празднование церковного новолетия 1 сентября (ст.ст) вместо 1 марта. В древней Иудее 1 сентября отмечался как праздник жатвы и мы доподлинно знаем из Евангелия, что в этот день Спаситель впервые обратился к народу с проповедью. В этот же день в 312 году император Константин, восприняв христианство от матери Елены, разбил своего противника Мавксентия, осеняя войско знаменем, на котором был изображен крест. После победы Христова Церковь перестала преследоваться и начала свое победное шествие по Византийской империи. </w:t>
      </w:r>
    </w:p>
    <w:p>
      <w:pPr>
        <w:pStyle w:val="Normal"/>
        <w:ind w:firstLine="708"/>
        <w:jc w:val="both"/>
        <w:rPr/>
      </w:pPr>
      <w:r>
        <w:rPr/>
        <w:t xml:space="preserve">Но на Руси много диковинного. Так, например, 1699 год продолжался 4 месяца. В сентябре православные встретили его пением тропаря на новолетие, а в конце года Петр I издал указ о праздновании Нового года с 1 января и введении летоисчисления на западный манер — от Рождества Христова. </w:t>
      </w:r>
    </w:p>
    <w:p>
      <w:pPr>
        <w:pStyle w:val="Normal"/>
        <w:ind w:firstLine="708"/>
        <w:jc w:val="both"/>
        <w:rPr/>
      </w:pPr>
      <w:r>
        <w:rPr/>
        <w:t xml:space="preserve">А как же 1 сентября? Через много лет этот день стал Днем знаний, который отмечается на основании Указа Президиума Верховного Совета СССР от 01.10.80 N 3018-Х «О праздничных и памятных днях», в ред. Указа Президиума Верховного Совета СССР от 01.11.88 N 9724-XI «О внесении изменений в законодательство СССР о праздничных и памятных днях»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</w:t>
        <w:tab/>
      </w:r>
      <w:r>
        <w:rPr>
          <w:b/>
        </w:rPr>
        <w:t>Кишкина Ю.,10 «А» класс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1 сентября в истории произошли значимые события, так или иначе связанные с обучением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i/>
          <w:iCs/>
        </w:rPr>
        <w:t>В 1714 году</w:t>
      </w:r>
      <w:r>
        <w:rPr/>
        <w:t xml:space="preserve"> в Петербурге по распоряжению ПЕТРА I создана первая в России государственная библиотека. Сейчас это библиотека Российской Академии наук. </w:t>
      </w:r>
    </w:p>
    <w:p>
      <w:pPr>
        <w:pStyle w:val="Normal"/>
        <w:jc w:val="both"/>
        <w:rPr/>
      </w:pPr>
      <w:r>
        <w:rPr>
          <w:i/>
          <w:iCs/>
        </w:rPr>
        <w:t>В 1919 году</w:t>
      </w:r>
      <w:r>
        <w:rPr/>
        <w:t xml:space="preserve"> открылась первая в мире Государственная киношкола, ныне известная как Всероссийский государственный институт кинематографии им. А. С. Герасимова. </w:t>
      </w:r>
    </w:p>
    <w:p>
      <w:pPr>
        <w:pStyle w:val="Normal"/>
        <w:jc w:val="both"/>
        <w:rPr/>
      </w:pPr>
      <w:r>
        <w:rPr>
          <w:i/>
          <w:iCs/>
        </w:rPr>
        <w:t>В 1953 году</w:t>
      </w:r>
      <w:r>
        <w:rPr/>
        <w:t xml:space="preserve"> на Ленинских (Воробьевых) горах открылся новый комплекс зданий МГУ. </w:t>
      </w:r>
    </w:p>
    <w:p>
      <w:pPr>
        <w:pStyle w:val="Normal"/>
        <w:jc w:val="both"/>
        <w:rPr/>
      </w:pPr>
      <w:r>
        <w:rPr>
          <w:i/>
          <w:iCs/>
        </w:rPr>
        <w:t>В 1964 году</w:t>
      </w:r>
      <w:r>
        <w:rPr/>
        <w:t xml:space="preserve"> впервые на телеэкране появилась передача «Спокойной ночи, малыши!», развлекающая и обучающая малышей, готовя их к школьной жизни. </w:t>
      </w:r>
    </w:p>
    <w:p>
      <w:pPr>
        <w:pStyle w:val="Style12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FF0000"/>
        </w:rPr>
        <w:t>КРЫЛАТЫЕ ФРАЗЫ ЭТОГО ДНЯ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Первое сентября — первый день календаря. </w:t>
      </w:r>
    </w:p>
    <w:p>
      <w:pPr>
        <w:pStyle w:val="Normal"/>
        <w:jc w:val="both"/>
        <w:rPr/>
      </w:pPr>
      <w:r>
        <w:rPr/>
        <w:t xml:space="preserve">Первый раз в первый класс. </w:t>
      </w:r>
    </w:p>
    <w:p>
      <w:pPr>
        <w:pStyle w:val="Normal"/>
        <w:jc w:val="both"/>
        <w:rPr/>
      </w:pPr>
      <w:r>
        <w:rPr/>
        <w:t xml:space="preserve">Всё начинается со школьного звонка. </w:t>
      </w:r>
    </w:p>
    <w:p>
      <w:pPr>
        <w:pStyle w:val="Normal"/>
        <w:jc w:val="both"/>
        <w:rPr/>
      </w:pPr>
      <w:r>
        <w:rPr/>
        <w:t xml:space="preserve">Знание — с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color w:val="FF0000"/>
          <w:sz w:val="28"/>
          <w:szCs w:val="28"/>
        </w:rPr>
      </w:pPr>
      <w:r>
        <w:rPr>
          <w:rFonts w:cs="Arial Black" w:ascii="French Script MT" w:hAnsi="French Script MT"/>
          <w:b/>
          <w:color w:val="FF0000"/>
          <w:sz w:val="28"/>
          <w:szCs w:val="28"/>
        </w:rPr>
        <w:t>О</w:t>
      </w:r>
      <w:r>
        <w:rPr>
          <w:rFonts w:cs="French Script MT" w:ascii="French Script MT" w:hAnsi="French Script MT"/>
          <w:b/>
          <w:color w:val="FF0000"/>
          <w:sz w:val="28"/>
          <w:szCs w:val="28"/>
        </w:rPr>
        <w:t xml:space="preserve"> </w:t>
      </w:r>
      <w:r>
        <w:rPr>
          <w:rFonts w:cs="Arial Black" w:ascii="French Script MT" w:hAnsi="French Script MT"/>
          <w:b/>
          <w:color w:val="FF0000"/>
          <w:sz w:val="28"/>
          <w:szCs w:val="28"/>
        </w:rPr>
        <w:t>наших</w:t>
      </w:r>
      <w:r>
        <w:rPr>
          <w:rFonts w:cs="French Script MT" w:ascii="French Script MT" w:hAnsi="French Script MT"/>
          <w:b/>
          <w:color w:val="FF0000"/>
          <w:sz w:val="28"/>
          <w:szCs w:val="28"/>
        </w:rPr>
        <w:t xml:space="preserve"> </w:t>
      </w:r>
      <w:r>
        <w:rPr>
          <w:rFonts w:cs="Arial Black" w:ascii="French Script MT" w:hAnsi="French Script MT"/>
          <w:b/>
          <w:color w:val="FF0000"/>
          <w:sz w:val="28"/>
          <w:szCs w:val="28"/>
        </w:rPr>
        <w:t>выпускниках</w:t>
      </w:r>
      <w:r>
        <w:rPr>
          <w:b/>
          <w:color w:val="FF0000"/>
          <w:sz w:val="28"/>
          <w:szCs w:val="28"/>
        </w:rPr>
        <w:t>…</w:t>
      </w:r>
    </w:p>
    <w:p>
      <w:pPr>
        <w:pStyle w:val="Normal"/>
        <w:ind w:firstLine="708"/>
        <w:jc w:val="both"/>
        <w:rPr/>
      </w:pPr>
      <w:r>
        <w:rPr/>
        <w:t>Наши выпускники 2010-2011 года теперь стали студентами престижных ВУЗов не только г. Самара, но и  Санкт – Петербурга,  Москвы. Так  Адаева Марина  и Кудашева Настя поступили СибГУЭФ (Санкт – Петербург), Рагузина Екатерина.- РАНХиГС (Москва), Репринцев Никита. – РГСУ (Москва), Промахин Алексей. (Москва, им. Баумана), Лысанов Сергей.- СпбГУП (Санкт –Петербург), Кудашева Настя.,- пбГУЭФ (Санкт – Петербург). Также на бюджетные места в ВУЗы г. Самара поступили и Баннова Ю, Верещагина М,  Гипикова Л., Давыдкин О., Кончев Н., Бобылев И..,  Балашов В., Зеленков А. и Зеленков И., Корнилова Н., Кистанов М.,, Максакова Д, Павлов С., Пыжов Е., Рожкова К.,Семушкина Ж, Симатов А, Сенацкий Д., Сопильняк В., Титова И., Шульпина Д., Яковлева Д.</w:t>
      </w:r>
    </w:p>
    <w:p>
      <w:pPr>
        <w:pStyle w:val="Normal"/>
        <w:ind w:firstLine="708"/>
        <w:jc w:val="both"/>
        <w:rPr/>
      </w:pPr>
      <w:r>
        <w:rPr/>
        <w:t>Хочется сказать, что  и выпускники 9 –х классов показали свои знания и поступили во многие учебные заведения как г. Самара, так и г. Новокуйбышевск: Тавойкин А. и Мазнов А. – в Самарский техникум ж/д. транспорта им. Буянова., Лыжникова Т – Самарскую физико – математическую школу,  Савельева С. – Самарский социально – педагогический колледж, Кулемина К. , Скачков А., Хиркунов А.- НИПТ г. Новокуйбышевск.</w:t>
      </w:r>
    </w:p>
    <w:p>
      <w:pPr>
        <w:pStyle w:val="Normal"/>
        <w:autoSpaceDE w:val="false"/>
        <w:ind w:firstLine="708"/>
        <w:jc w:val="both"/>
        <w:rPr/>
      </w:pPr>
      <w:r>
        <w:rPr/>
        <w:t>Конечно, всех не перечислишь, но все же хочется сказать, что мы гордимся всеми нашими выпускниками и желаем им дальнейших успехов в жизн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аместитель директора по учебной части  школы Амосова Т.В.</w:t>
      </w:r>
    </w:p>
    <w:p>
      <w:pPr>
        <w:pStyle w:val="Normal"/>
        <w:autoSpaceDE w:val="false"/>
        <w:ind w:left="2832" w:firstLine="708"/>
        <w:rPr>
          <w:rFonts w:ascii="Garamond" w:hAnsi="Garamond" w:eastAsia="Garamond" w:cs="Garamond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52575" cy="1752600"/>
            <wp:effectExtent l="0" t="0" r="0" b="0"/>
            <wp:wrapTight wrapText="bothSides">
              <wp:wrapPolygon edited="0">
                <wp:start x="-132" y="0"/>
                <wp:lineTo x="-132" y="21480"/>
                <wp:lineTo x="21600" y="21480"/>
                <wp:lineTo x="21600" y="0"/>
                <wp:lineTo x="-13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0080"/>
          <w:sz w:val="28"/>
          <w:szCs w:val="28"/>
        </w:rPr>
        <w:t xml:space="preserve">                   </w:t>
      </w:r>
    </w:p>
    <w:p>
      <w:pPr>
        <w:pStyle w:val="Normal"/>
        <w:autoSpaceDE w:val="false"/>
        <w:ind w:left="5664" w:firstLine="708"/>
        <w:rPr>
          <w:rFonts w:ascii="Garamond" w:hAnsi="Garamond" w:cs="Garamond"/>
          <w:b/>
          <w:b/>
          <w:color w:val="00008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color w:val="000080"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color w:val="000080"/>
          <w:sz w:val="28"/>
          <w:szCs w:val="28"/>
          <w:u w:val="single"/>
        </w:rPr>
        <w:t>От выпускников 2010-2011 года…</w:t>
      </w:r>
    </w:p>
    <w:p>
      <w:pPr>
        <w:pStyle w:val="Normal"/>
        <w:autoSpaceDE w:val="false"/>
        <w:ind w:firstLine="708"/>
        <w:jc w:val="both"/>
        <w:rPr/>
      </w:pPr>
      <w:r>
        <w:rPr/>
        <w:t>Совсем незаметно пролетели  незабываемые годы, проведенные в школе. Именно школа готовила нас к взрослой жизни, учила с достоинством терпеть поражение и добиваться победы, как в учебе, так и в личной жизни. Учителя стали самыми родными. Со слезами на глазах мы вспоминаем всех, кто поддерживал в трудную минуту, кто учил добиваться цели, кто навсегда останется верным другом. Школа для нас стала вторым домом. Пусть родной она станет и для следующих поколений, пусть здесь рождаются гении. Пусть ученики ценят преподавателей, дарящих знания, и помнят школу, в которой пройдет их детство!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autoSpaceDE w:val="false"/>
        <w:ind w:left="3540" w:hanging="0"/>
        <w:rPr>
          <w:rFonts w:ascii="Garamond" w:hAnsi="Garamond" w:cs="Garamond"/>
          <w:b/>
          <w:b/>
          <w:color w:val="000080"/>
          <w:sz w:val="51"/>
          <w:szCs w:val="51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1595</wp:posOffset>
            </wp:positionV>
            <wp:extent cx="1638300" cy="122872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80"/>
          <w:sz w:val="28"/>
          <w:szCs w:val="28"/>
          <w:u w:val="single"/>
        </w:rPr>
        <w:t>Летний лагерь в школе.</w:t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1485900" cy="111760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118870</wp:posOffset>
            </wp:positionV>
            <wp:extent cx="1600200" cy="1114425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юне на базе нашей школы работал летний лагерь «Тополек». Ребята с большим интересом участвовали во всех мероприятиях: спортивных соревнованиях, экскурсиях по городу, интеллектуальных  и развлекательных играх. Так же были и  оборочные туры по шахматам, легкой атлетике, по настольному теннису, малые олимпийские игры, игра – путешествие «Веселая карусель», викторина «Во имя будущих побед», посещение театра и  бассейна, конкурсы рисунков… Перечислять можно много. Самое главное, что все ребята остались довольными. Мы надеемся, что на следующее лето  лагерь так же встретит всех желающих в стенах нашей школы!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  </w:t>
      </w:r>
      <w:r>
        <w:rPr>
          <w:b/>
        </w:rPr>
        <w:t>Мельникова Л.А., заместитель директора по учебной части школы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06045</wp:posOffset>
            </wp:positionV>
            <wp:extent cx="990600" cy="1447800"/>
            <wp:effectExtent l="0" t="0" r="0" b="0"/>
            <wp:wrapTight wrapText="bothSides">
              <wp:wrapPolygon edited="0">
                <wp:start x="-2343" y="-1384"/>
                <wp:lineTo x="-2343" y="22677"/>
                <wp:lineTo x="23706" y="22677"/>
                <wp:lineTo x="23706" y="-1384"/>
                <wp:lineTo x="-2343" y="-1384"/>
              </wp:wrapPolygon>
            </wp:wrapTight>
            <wp:docPr id="13" name="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231F20"/>
          <w:lang w:val="en-US" w:eastAsia="en-US"/>
        </w:rPr>
      </w:pPr>
      <w:r>
        <w:rPr>
          <w:b/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055</wp:posOffset>
                </wp:positionH>
                <wp:positionV relativeFrom="paragraph">
                  <wp:posOffset>56515</wp:posOffset>
                </wp:positionV>
                <wp:extent cx="4091940" cy="866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Редактор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 Рагузина Г. 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Журналисты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 Шевченко П., Кишкина Ю.,  Сережкина 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Фото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Дружинина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fillcolor="#FFFF99" style="position:absolute;rotation:-0;width:322.2pt;height:68.2pt;mso-wrap-distance-left:9.05pt;mso-wrap-distance-right:9.05pt;mso-wrap-distance-top:0pt;mso-wrap-distance-bottom:0pt;margin-top:4.45pt;mso-position-vertical-relative:text;margin-left:64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Редактор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 Рагузина Г. 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Журналисты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 Шевченко П., Кишкина Ю.,  Сережкина Ю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Фото: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Дружинина 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5070</wp:posOffset>
                </wp:positionH>
                <wp:positionV relativeFrom="paragraph">
                  <wp:posOffset>103505</wp:posOffset>
                </wp:positionV>
                <wp:extent cx="11518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актор Рагузина Г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15pt;mso-position-vertical-relative:text;margin-left:-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дактор Рагузина Г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Тираж газеты – 50 экземпляро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ench Script MT">
    <w:charset w:val="00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H21">
    <w:name w:val="h2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08:00Z</dcterms:created>
  <dc:creator>Admin</dc:creator>
  <dc:description/>
  <cp:keywords/>
  <dc:language>en-US</dc:language>
  <cp:lastModifiedBy>1</cp:lastModifiedBy>
  <dcterms:modified xsi:type="dcterms:W3CDTF">2011-11-05T18:08:00Z</dcterms:modified>
  <cp:revision>2</cp:revision>
  <dc:subject/>
  <dc:title/>
</cp:coreProperties>
</file>