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«ПРИНЯТО»                                                                                                                        «УТВЕРЖДЕНО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Решение педсовета ГБОУ СОШ №3                                                                  Приказ по ГБОУ СОШ№3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. Новокуйбышевска                                                                                                    г. Новокуйбышевска                                   Протокол №__ от «___»___________2012 г.                                  от     «____»  _______    2012 г. №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    Директор ГБОУ СОШ №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Т.А.Иванушкина                                                          _____________Т.А.Иван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БОУ СОШ № 3 г. Новокуйбышев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12-2013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чальное общее образова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ые учебные  предметы федерального компон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тивная часть  (компонент О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3</w:t>
            </w:r>
            <w:r>
              <w:rPr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бязательная аудиторная учебная нагруз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 (продолжительность урока-35-40 мину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-  В соответствии с санитарно эпидемиологическими правилами и нормами СанПиН в первых классах предусмотрена ежедневная динамическая пауза продолжительностью не менее 40 минут. Для её организации в дни, когда не проводятся занятия по физической культуре выделено 2 часа в компоненте ОУ. Указанные часы при определении соответствующей учебной нагрузки  СанПиН  не учитываютс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УЧЕБ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НЕУРОЧНОЙ ДЕЯТЕЛЬНОСТИ В 1-Х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0"/>
        <w:gridCol w:w="21"/>
        <w:gridCol w:w="1059"/>
        <w:gridCol w:w="1059"/>
        <w:gridCol w:w="21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х объединен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недел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–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о - 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гроте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щеинтеллекту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й книголюб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мательный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ог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ая студия «Домис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Художественно-эстетиче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трана мастер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ци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о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НЕУРОЧНОЙ ДЕЯТЕЛЬНОСТИ В 2-Х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0"/>
        <w:gridCol w:w="21"/>
        <w:gridCol w:w="1059"/>
        <w:gridCol w:w="1059"/>
        <w:gridCol w:w="21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х объединен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- 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ьная 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интеллектуальн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C15c18"/>
                <w:bCs/>
                <w:color w:val="444444"/>
                <w:szCs w:val="24"/>
              </w:rPr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5c18"/>
                <w:bCs/>
                <w:color w:val="444444"/>
                <w:szCs w:val="24"/>
              </w:rPr>
            </w:pPr>
            <w:r>
              <w:rPr/>
              <w:t xml:space="preserve">Занимательный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ниголю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Художественно-эсте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«Театр – игра -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фломас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тудия «Домис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едчики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4"/>
        <w:gridCol w:w="874"/>
        <w:gridCol w:w="875"/>
        <w:gridCol w:w="874"/>
        <w:gridCol w:w="875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V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язательные учебные предметы федерального и регионального компоне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сновы проектн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едпрофильные кур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Черч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раевед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инимальная обязательная аудиторная учебная нагруз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едельно допустимая аудиторная учебная нагрузка при 5-дневной учебной неделе (продолжительность урока 40-45 мину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учащихся 10-х классов на I полугод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62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по выбору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ци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 для учащихся: 3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ивные к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>4-5 часов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часов для учащихся: не менее 35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едельно допустимая аудиторная учебная нагрузка при 6-дневной учебной неделе (продолжительность урока 40-45 мину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Cs w:val="24"/>
              </w:rPr>
              <w:t>37 час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672"/>
        <w:gridCol w:w="30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  <w:br/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результат курса (в обобщенном ви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ицит ресурс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личности учащихся путем совершенствования нормативности и целесообразности их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внения и неравенства с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глуб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ально-графический подход к решению задач с параметрами и моду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глуб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государство и граждан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вузовских дисцип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знаний по политической 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и 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ессиональная подгото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номической культуры, управления организацией мало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етик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ниц углубленных учебных дисциплин из числа обязательных предметов федерального компонента и обязательных предметов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глуб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цивил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ниц углубленных учебных дисциплин из числа обязательных предметов федерального компонента и обязательных предметов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глуб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инематика и динамика движения по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ниц углубленных учебных дисциплин из числа обязательных предметов федерального компонента и обязательных предметов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глуб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Cs w:val="24"/>
              </w:rPr>
            </w:pPr>
            <w:r>
              <w:rPr>
                <w:szCs w:val="24"/>
              </w:rPr>
              <w:t>Деловой 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вузовских дисцип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личности учащихся в сфере бизнеса, расширение лингвистической эрудици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вузовских дисцип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рмирование основных навыков выполнения чертежей. Знакомство с геометрическим </w:t>
            </w:r>
            <w:r>
              <w:rPr>
                <w:bCs/>
                <w:szCs w:val="24"/>
              </w:rPr>
              <w:t>черчением</w:t>
            </w:r>
            <w:r>
              <w:rPr>
                <w:szCs w:val="24"/>
              </w:rPr>
              <w:t xml:space="preserve">, проекционным </w:t>
            </w:r>
            <w:r>
              <w:rPr>
                <w:bCs/>
                <w:szCs w:val="24"/>
              </w:rPr>
              <w:t>черчением, а</w:t>
            </w:r>
            <w:r>
              <w:rPr>
                <w:szCs w:val="24"/>
              </w:rPr>
              <w:t xml:space="preserve">ксонометрическими проекция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учащихся 11-х классов на I полугоди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62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ы по выбору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для учащихся: 3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ци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час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ивные к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>4-5 часов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часов для учащихся: не менее 35 час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едельно допустимая аудиторная учебная нагрузка при 6-дневной учебной неделе (продолжительность урока 40-45 мину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Cs w:val="24"/>
              </w:rPr>
              <w:t>37 час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Элективные кур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15"/>
        <w:gridCol w:w="3311"/>
        <w:gridCol w:w="2571"/>
        <w:gridCol w:w="120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  <w:br/>
              <w:t>наз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результат курса (в обобщенном вид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ицит ресурсов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в «реке времени» (история языка и история обществ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русского языка, расширение лингвистической эрудиции учащихся, знакомит с широким спектром жанров публицис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журналис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ессиональная подготов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эволюцией средств коммуникации в мире, выработать у них четкую концепцию исторического развития средств массовой информации как модели общемировой журналистики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эксперименты  в физической нау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ессиональная подготов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экспериментальным методом научного познания и приобрести целый ряд практических умений (обработка, анализ результатов опытов и др.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овседневной жиз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ессиональная подготов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вопросами </w:t>
            </w:r>
            <w:r>
              <w:rPr>
                <w:bCs/>
              </w:rPr>
              <w:t>химии</w:t>
            </w:r>
            <w:r>
              <w:rPr/>
              <w:t xml:space="preserve"> и их влиянием на дальнейшее развитие химической науки; с </w:t>
            </w:r>
          </w:p>
          <w:p>
            <w:pPr>
              <w:pStyle w:val="Normal"/>
              <w:rPr/>
            </w:pPr>
            <w:r>
              <w:rPr/>
              <w:t xml:space="preserve">крупномасштабными научными исследованиями в этой области и научить применить их результаты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повседневной</w:t>
            </w:r>
            <w:r>
              <w:rPr/>
              <w:t xml:space="preserve"> </w:t>
            </w:r>
            <w:r>
              <w:rPr>
                <w:bCs/>
              </w:rPr>
              <w:t>жизни</w:t>
            </w:r>
            <w:r>
              <w:rPr/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в задач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и творческих способностей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и общ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знаний учащихся по предметам: обществознание, биология, химия, физика, история, социология – с целью понять подлинный смысл бытия челов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ёмы решения иррациональных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глубление зн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ные задачи </w:t>
            </w:r>
          </w:p>
          <w:p>
            <w:pPr>
              <w:pStyle w:val="Normal"/>
              <w:rPr/>
            </w:pPr>
            <w:r>
              <w:rPr/>
              <w:t>по геомет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ниц углубляемых учебных дисциплин из числа обязательных предм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вузовских дисципли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ероятностного мышления и представления ученика о мире; формирование математического аппарата для объяснения представлений о вероятности для дальнейшего обучения в ВУЗах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 – Запад – Вост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вузовских дисципли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ецификой собственной культуры; с понятиями "</w:t>
            </w:r>
            <w:r>
              <w:rPr>
                <w:bCs/>
              </w:rPr>
              <w:t>восток</w:t>
            </w:r>
            <w:r>
              <w:rPr/>
              <w:t>-</w:t>
            </w:r>
            <w:r>
              <w:rPr>
                <w:bCs/>
              </w:rPr>
              <w:t>запад</w:t>
            </w:r>
            <w:r>
              <w:rPr/>
              <w:t xml:space="preserve">" и отношением к нему философов-историко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учебному плану </w:t>
      </w:r>
      <w:r>
        <w:rPr>
          <w:b/>
          <w:bCs/>
          <w:sz w:val="28"/>
          <w:szCs w:val="28"/>
        </w:rPr>
        <w:t>государственного бюджетного общеобразовательного учреждения Самарской области средней общеобразовательной школы №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</w:t>
      </w:r>
      <w:r>
        <w:rPr>
          <w:b/>
          <w:sz w:val="28"/>
          <w:szCs w:val="28"/>
        </w:rPr>
        <w:t xml:space="preserve"> на 2012-2013  учебный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на 2012-2013 учебный год составлен на основ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базисного учебного плана общеобразовательных учреждений Самарской области, утвержденного приказом Министерства образования и науки Самарской области от 04.04.2005 года № 55-од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профильного обучения на старшей ступени общего образования, утвержденной приказом Министерства образования Российской Федерации от 18.07.2002 года № 2783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Самарской области от 10.09.2010 № 159-од «Об утверждении Перечня ОУ Самарской области, участвующих в 2010/11 учебном году в эксперименте по организации профильного обучения учащихся на ступени среднего (полного) общего образования;</w:t>
      </w:r>
    </w:p>
    <w:p>
      <w:pPr>
        <w:pStyle w:val="Osnova"/>
        <w:numPr>
          <w:ilvl w:val="0"/>
          <w:numId w:val="4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каза Министерства образования и науки  Российской Федерации  от 06.10.2009 № 373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 (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lang w:val="ru-RU"/>
        </w:rPr>
        <w:t xml:space="preserve">с изменениями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lang w:val="ru-RU"/>
        </w:rPr>
        <w:t>от «26.11 2010г. № 1241)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Osnova"/>
        <w:numPr>
          <w:ilvl w:val="0"/>
          <w:numId w:val="4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каза Министерства образования и науки  Российской Федерации 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;</w:t>
      </w:r>
    </w:p>
    <w:p>
      <w:pPr>
        <w:pStyle w:val="Osnova"/>
        <w:numPr>
          <w:ilvl w:val="0"/>
          <w:numId w:val="4"/>
        </w:numPr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иказа Министерства образования и науки  Российской Федерац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. № 1312; </w:t>
      </w:r>
    </w:p>
    <w:p>
      <w:pPr>
        <w:pStyle w:val="Osnova"/>
        <w:numPr>
          <w:ilvl w:val="0"/>
          <w:numId w:val="4"/>
        </w:numPr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исьмо МО и Н СО от 23.03.2011 №МО - 16-03/226 – ТУ «О применении в период введения ФГОС общего образования »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авлен с учетом специфики работы школы  и обеспечивает реализацию федерального и регионального компонентов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 составляет в 1-х классах 33 учебные недели, во 2-11-х классах 34 учебные не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й недели для учащихся 1- 9 классов 5 дней, для учащихся 10-11 классов 6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ов в 1-4-х классах 35-40 минут, в 5-11-х классах 4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перемен: две перемены после 2 и 3 уроков по 20 минут, остальные перемены по 10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.</w:t>
      </w:r>
    </w:p>
    <w:p>
      <w:pPr>
        <w:pStyle w:val="Normal"/>
        <w:spacing w:lineRule="auto" w:line="36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реализует функцию образовательного стандарта, обеспечивает право на полноценное образование в соответствии с целями и задачами «Основной образовательной программой начального общего образования ГБОУ СОШ № 3 г. Новокуйбышевс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включает в себя следующие обязательные учебные предметы федерального компонента: «Русский язык», «Литературное чтение», «Иностранный язык», «Математика», «Окружающий мир», «Искусство (музыка, изобразительное искусство)», «Технология (труд, информатика и ИКТ)», «Физическая культура», «Основы религиозных культур и светской эт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 – индивидуальная часть учебного плана  позволяет удовлетворить образовательные потребности соци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 федерального государственного образовательного стандарта и с целью создания условий для поэтапного введения ФГОС общего образования учебный план I ступени образования дополнен разделом </w:t>
      </w:r>
      <w:r>
        <w:rPr>
          <w:bCs/>
          <w:sz w:val="28"/>
          <w:szCs w:val="28"/>
        </w:rPr>
        <w:t>«внеурочная  деятельность» ((7 часов) в 1- х классах и (12 часов) во 2- х класс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учебного плана «Внеурочная  деятельность» (направления: спортивно-оздоровительное, художественно-эстетическое, научно-познавательное, общекультурное, социальное) позволяет в полной мере реализовать треб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 государственного  образовательного стандарта общего образования на I ступени образования.  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ограмма внеурочной деятельности в 1-х классах составлена в соответствии с требованиями Федерального государственного образовательного стандарта начального общего образования. 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обучающихся.</w:t>
      </w:r>
    </w:p>
    <w:p>
      <w:pPr>
        <w:pStyle w:val="Style16"/>
        <w:spacing w:lineRule="auto" w:line="360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C2"/>
          <w:sz w:val="28"/>
          <w:szCs w:val="28"/>
        </w:rPr>
        <w:t xml:space="preserve">Программа </w:t>
      </w:r>
      <w:r>
        <w:rPr>
          <w:rStyle w:val="C2"/>
          <w:b/>
          <w:bCs/>
          <w:sz w:val="28"/>
          <w:szCs w:val="28"/>
        </w:rPr>
        <w:t>«Юный книголюб»</w:t>
      </w:r>
      <w:r>
        <w:rPr>
          <w:rStyle w:val="C2"/>
          <w:sz w:val="28"/>
          <w:szCs w:val="28"/>
        </w:rPr>
        <w:t xml:space="preserve"> – </w:t>
      </w:r>
      <w:r>
        <w:rPr>
          <w:rStyle w:val="C2"/>
          <w:b/>
          <w:i/>
          <w:sz w:val="28"/>
          <w:szCs w:val="28"/>
        </w:rPr>
        <w:t>интеллектуальной направленности</w:t>
      </w:r>
      <w:r>
        <w:rPr>
          <w:rStyle w:val="C2"/>
          <w:sz w:val="28"/>
          <w:szCs w:val="28"/>
        </w:rPr>
        <w:t xml:space="preserve">, она     направлена на работу с книгой, как связующим звеном </w:t>
      </w:r>
      <w:r>
        <w:rPr>
          <w:rStyle w:val="StrongEmphasis"/>
          <w:b w:val="false"/>
          <w:sz w:val="28"/>
          <w:szCs w:val="28"/>
        </w:rPr>
        <w:t xml:space="preserve"> между  прошлым и будущим. Книга- это путь к познанию вещей и явлений,   путь к открытию мира людей, добра и зла, достижений и заблуждений, силы и слабости, покорности и борьбы, равнодушия и непримиримости и т.п. Открывая этот мир, впитывая опыт поколений, ребёнок развивает свой мир и чувства, вырабатывает убеждения, познаёт, оценивает и воспитывает самого себя. Так как в последнее время дети стали читать совсем мало, необходимо пробудить в них интерес к художественному слову. </w:t>
      </w:r>
    </w:p>
    <w:p>
      <w:pPr>
        <w:pStyle w:val="C0c13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же к интеллектуальной направленности относится курс изучения иностранного языка «Занимательный английский»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0"/>
          <w:color w:val="444444"/>
          <w:sz w:val="28"/>
          <w:szCs w:val="28"/>
        </w:rPr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что перед названиями предмета нужно обязательно ставить маленькие словечки- артикли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C0c13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0"/>
          <w:color w:val="444444"/>
          <w:sz w:val="28"/>
          <w:szCs w:val="28"/>
        </w:rPr>
        <w:t>     </w:t>
      </w:r>
      <w:r>
        <w:rPr>
          <w:rStyle w:val="C10"/>
          <w:color w:val="444444"/>
          <w:sz w:val="28"/>
          <w:szCs w:val="28"/>
        </w:rPr>
        <w:t>Основной и главной формой воспитательного часа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C0c13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0"/>
          <w:color w:val="444444"/>
          <w:sz w:val="28"/>
          <w:szCs w:val="28"/>
        </w:rPr>
        <w:t>     </w:t>
      </w:r>
      <w:r>
        <w:rPr>
          <w:rStyle w:val="C10"/>
          <w:color w:val="444444"/>
          <w:sz w:val="28"/>
          <w:szCs w:val="28"/>
        </w:rPr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 xml:space="preserve">Программа </w:t>
      </w:r>
      <w:r>
        <w:rPr>
          <w:rStyle w:val="C2"/>
          <w:b/>
          <w:sz w:val="28"/>
          <w:szCs w:val="28"/>
        </w:rPr>
        <w:t>«Логика»</w:t>
      </w:r>
      <w:r>
        <w:rPr>
          <w:rStyle w:val="C2"/>
          <w:sz w:val="28"/>
          <w:szCs w:val="28"/>
        </w:rPr>
        <w:t xml:space="preserve"> так же относится к области программ  </w:t>
      </w:r>
      <w:r>
        <w:rPr>
          <w:rStyle w:val="C2"/>
          <w:b/>
          <w:i/>
          <w:sz w:val="28"/>
          <w:szCs w:val="28"/>
        </w:rPr>
        <w:t>интеллектуальной направленности</w:t>
      </w:r>
      <w:r>
        <w:rPr>
          <w:rStyle w:val="C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у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 – закладывает информатика. 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spacing w:lineRule="auto" w:line="360" w:before="280" w:after="280"/>
        <w:jc w:val="both"/>
        <w:rPr>
          <w:rStyle w:val="C2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Особую актуальность для школы имеет информационно-технологическая компетентность учащихся в применении к  образовательному процессу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Младший школьный возраст является наиболее благоприятным периодом для формирования основ экологической культуры. В этом возрасте в сознании учащихся происходит формирование наглядно-образной картины мира и нравственно-экологической позиции личности, которая определяет отношение ребенка к природному и социальному окружению и к самому себе. Ребенок младшего школьного возраста начинает также проявлять интерес к миру человеческих отношений и находить свое место в системе этих отношений. Для учащихся начальных классов наиболее значимыми видами деятельности признаются игровая и учебная, причем в младшем школьном возрасте происходит переход от игровой к учебной деятельности и целостное формирование последней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далеко не всё может быть правильно понято ребенком при самостоятельном общении с природой, далеко не всегда  при этом формируется правильное отношение к окружающему миру. Ввести ребенка в мир природы, сформировать реалистические знания о её объектах и явлениях, воспита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идеть красоту родной природы,  бережное и заботливое отношение к ней – важные задачи экологического образования и воспитания  детей младшего школьного возраста.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ому способствуют занятия по дополнительной образовательной программе </w:t>
      </w:r>
      <w:r>
        <w:rPr>
          <w:b/>
          <w:bCs/>
          <w:sz w:val="28"/>
          <w:szCs w:val="28"/>
        </w:rPr>
        <w:t>«Разведчики природы».</w:t>
      </w:r>
    </w:p>
    <w:p>
      <w:pPr>
        <w:pStyle w:val="C5c11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Учить детей быть ответственными за свои поступки, формировать культуру поведения в природе, обогащать представления об окружающем мире ,способствовать развитию основных процессов мышления, развивать творческие  и познавательные возможности обучающихся .</w:t>
      </w:r>
    </w:p>
    <w:p>
      <w:pPr>
        <w:pStyle w:val="C5c11"/>
        <w:spacing w:lineRule="auto" w:line="36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Воспитывать бережное отношение к окружающей среде, необходимость рационально относиться к компонентам неживой природы, прививать любовь к Родине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дети любят играть. Это стремление нужно использовать в интересах самих детей, поэтому в нашей школе во внеурочную деятельность вводятся курсы </w:t>
      </w:r>
      <w:r>
        <w:rPr>
          <w:b/>
          <w:sz w:val="28"/>
          <w:szCs w:val="28"/>
        </w:rPr>
        <w:t>«Городк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Футбольная секция»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«Игротека</w:t>
      </w:r>
      <w:r>
        <w:rPr>
          <w:sz w:val="28"/>
          <w:szCs w:val="28"/>
        </w:rPr>
        <w:t>», дополняющие уроки физической культуры. Использование данных курсов способствует повышению двигательной активности до уровня, обеспечивающего нормальное физическое и психическое развитие и здоровье детей; обеспечиваются условия для проявления активности и творчества каждого обучающегося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Веселый  фломастер», «Театр - игра - дети», «Умелые ручки», «Страна мастеров», «Музыкальная студия «Домисольк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ют </w:t>
      </w:r>
      <w:r>
        <w:rPr>
          <w:b/>
          <w:i/>
          <w:sz w:val="28"/>
          <w:szCs w:val="28"/>
        </w:rPr>
        <w:t>художественно – эстетическую направленность</w:t>
      </w:r>
      <w:r>
        <w:rPr>
          <w:sz w:val="28"/>
          <w:szCs w:val="28"/>
        </w:rPr>
        <w:t>.     Основная идея данных  программ – развитие  у обучающихся мотивации к познанию и творчеству. Важно научить ребёнка ориентироваться в окружающем мире, реализоваться в деятельности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ами  программ являются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>
          <w:sz w:val="28"/>
          <w:szCs w:val="28"/>
        </w:rPr>
        <w:t>- ознакомление обучающихся с различными видами декоративно- прикладного творчества;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>
          <w:sz w:val="28"/>
          <w:szCs w:val="28"/>
        </w:rPr>
        <w:t>- обучение  детей приёмам работы с различными материалами и инструментами;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 вкуса, приобщение   к  общечеловеческим ценностям, воспитание  интереса к культуре, истории, традициям и обычаям разных народов;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>
          <w:sz w:val="28"/>
          <w:szCs w:val="28"/>
        </w:rPr>
        <w:t>- развитие  творческих способностей  личности ребёнка, его  фантазии и воображения;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у детей чувства толерантности, обучение работе в коллективе;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мения анализировать свои работы, а так  работы других воспитанников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е направление </w:t>
      </w:r>
      <w:r>
        <w:rPr>
          <w:sz w:val="28"/>
          <w:szCs w:val="28"/>
        </w:rPr>
        <w:t xml:space="preserve">имеет программа </w:t>
      </w:r>
      <w:r>
        <w:rPr>
          <w:b/>
          <w:sz w:val="28"/>
          <w:szCs w:val="28"/>
        </w:rPr>
        <w:t>«Мой мир»</w:t>
      </w:r>
      <w:r>
        <w:rPr>
          <w:sz w:val="28"/>
          <w:szCs w:val="28"/>
        </w:rPr>
        <w:t>, направленная на создание условий для позитивного общения обучающихся в школе и за ее пределами, для проявления инициативы и самостоятельности, ответственности и открытости в реальных жизненных ситуациях, интереса к  различным видам общественно- полезной деятель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-4 классах осуществляется начальный этап профессионального самоопределения учащихся, в ходе которого они знакомятся с миром труда и профессий. Получают первоначальную общетрудовую подготовку и элементарные навыки  труда в быту.</w:t>
      </w:r>
    </w:p>
    <w:p>
      <w:pPr>
        <w:pStyle w:val="Style15"/>
        <w:spacing w:lineRule="auto" w:line="360"/>
        <w:ind w:left="0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правилами и нормативами (СанПиН 2.4.2.2821-10)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предусмотрена ежедневная динамическая пауза. </w:t>
      </w:r>
    </w:p>
    <w:p>
      <w:pPr>
        <w:pStyle w:val="Style15"/>
        <w:spacing w:lineRule="auto" w:line="360"/>
        <w:ind w:left="0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организации в дни, когда не проводятся занятия по физической культуре, выделяются 2 часа в компонент образовательного учреждения. Указанные часы при определении соответствия учебной нагрузки санитарным нормам не учиты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ение обучающих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ассах направлено на продолжения введения федеральных государственных стандартов общего образования,  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 осуществляется в соответствии с указанными стандартами до завершения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включает в себя следующие обязательные учебные предметы федерального компонента: «Русский язык», «Литературное чтение», «Иностранный язык», «Математика» (Информатика и ИКТ), «Окружающий мир», «Искусство (музыка, изобразительное искусство)», «Технология (труд, информатика и ИКТ)», «Физическая культу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ьной школе преподавание ведется по образовательной системе «Школа 2100», которая предусматривает изучение предмета   «Информатика», поэтому изучение «Информатики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роисходит  интегрировано с курсами «Математика»(2 класс) за счет часов школьного компонент (1час) и «Технологии» (3-4 клас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мках школьного компонент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изучается «Литературное чтение»  (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 предмет «Риторика» интегрирован в курс русского языка и литературного чтения за счет часов школьного компонента (2-3-и классы  по 2часа, 4-е классы по 1 час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4 - х классах в соответствии с внесениями изменений в федеральный компонент государственных стандартов начального общего, основного общего и среднего (полного) общего  образования, утвержденного  приказом Министерства образования РФ от 05 марта 2004г. № 1089 вводится изучение «Основ религиозных культур и светской этики»,  которое направленно  на развитие представлений о значении нравственных норм и ценностей для достойной жизни личности, семьи, общества, формирование готовности к нравственному самосовершенствованию, духовному саморазвит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упени основного общего образования инвариантная часть включает в себя  следующие обязательные учебные предметы федерального компонента: «Русский язык», «Литература», «Иностранный язык», «Математика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)», «Технология», «Предпрофильные курсы», «Основы безопасности жизнедеятельности», «Физическая культу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емственности в преподавании школьных дисциплин в 2012-2013 учебном году изучение предметов по программе «Школа 2100» продолжается и в 5-9 классах. В рамках регионального компонента инвариантной части в  5 классах ведётся модуль курса «Основы религиозных культур и светской эти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6-9 классах  изучение предметов «Риторика» и «Информатика» ведется за счет модулей курса «Основы проектной деятельности», так как темы модулей курса ОПД во многом совпадают с темами курсов риторики и информатики. Так, в курсе ОПД в 6 классах изучаются модули: «От проблемы - к цели»; «Ведение дискуссии», «Работа со справочной литературой». В 7 классах: «Письмо как продуктивный вид речевой деятельности», «ОИТ: работа с текстовым процессор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, «ОИТ: работа с операционной системой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. В 8 классах «Функциональная стилистика и коммуникация». В 9 классах  «Сам себе эксперт» и «Основы логики: проведение анализ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«Технология» в 8-х классах представлен предметами «Технология» (1 час) и «Информатика и ИКТ» (1 час),  в 9-х классах предметом «Информатика и ИКТ» (2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«Основы безопасности жизнедеятельности» изучается в 8-х классах как самостоятельный предмет (1 час), а в 5-7,9-х классах интегрирован в образовательные предметы «Физическая культура» и «Обществозн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«Природоведение» изучается только в 5-х классах (2 часа). В 6-х классах изучаются отдельные предметы «География» (1 час) и «Биология»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школы выделены часы на организацию предпрофильной подготовки учащихся 9-х классов (1 ча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ожены следующие курсы предпрофильной подготовки: «Азбука журналистики», «Бизнес-курс за школьной партой», «Компьютерная графика и дизайн», «Мой салон красоты»,  «Работа с информацией», «Туристический бизнес», «Управление офисом», «Химическая лаборатория», «Школа юного организатора досуга», «Юридическая професс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вариативной части  учебного плана  предусмотрено изу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ласс - «Обществознание» (1 ча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класс- «Краеведение» (1 час)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класс – «Информатика и ИКТ» (1 час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класс- «Геометрия» (1 ча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класс- «Черчение» (1 час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учащихся в 10-11-х классах проводится по ИУП.  На основе учебного плана школы учащиеся формируют собственный профиль обучения, действуя следующим правил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каждый обязательный предмет на одном из предложенных уров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выбрать обязательный предмет по выбору на одном из предложенных уров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часов предметов федерального компонента, выбранных учащимися, должна составлять 31 - 32 ч. в неде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модуль курса регионального компонента «Основы проектир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от 4 часов до 5 часов в неделю элективных курсов из числа предлож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Естествознание» не изучается, так как представлен тремя  отдельными учебными предметами: «Физика», «Химия» и «Биолог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предметы федерального компонента «Физическая культура» и «ОБЖ» в 10-11-х классах изучаются только на базов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ый план включены предметы, не являющиеся обязательными: «География», «Информатика и ИКТ», «Черчение», «Экономика», «Пра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ональный компонент включает предмет: «Основы проектирования», который представлен модулями: инженерный проект, социальный проект, исследовательский проект, бизнес-план, технологический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выбрали следующие элективные кур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 класс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едение – 17 ча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речь. Развитие речи – 17 ча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с параметрами – 34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графический подход к решению задач с параметрами и модулем – 34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 – 17 ча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 и охрана окружающей среды – 17 ча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тика человека – 17 ча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цивилизация – 17 ча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матика и динамика движения по окружности – 17 ча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черчение – 17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052" w:leader="none"/>
        </w:tabs>
        <w:jc w:val="both"/>
        <w:rPr>
          <w:szCs w:val="24"/>
        </w:rPr>
      </w:pPr>
      <w:r>
        <w:rPr>
          <w:sz w:val="28"/>
          <w:szCs w:val="28"/>
        </w:rPr>
        <w:t>Деловой английский – 17 часов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язык в «реке времени» (история языка и история общества)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журналистика – 17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эксперименты в физической науке – 17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а в задачах – 17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 в повседневной жизни – 17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 – 17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решения иррациональных уравнений – 34 ча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задачи по геометрии– 17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 и теории вероятностей– 17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– Запад -  Восток – 17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е распределение учебной нагрузки способствует достижению цел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ГБОУ СОШ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овокуйбышевска                                                                Т.А.Иван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erpurlbserpurlinlineyes">
    <w:name w:val="b-serp-url b-serp-url_inline_yes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C15c18">
    <w:name w:val="c15 c18"/>
    <w:basedOn w:val="Style13"/>
    <w:qFormat/>
    <w:rPr/>
  </w:style>
  <w:style w:type="character" w:styleId="C6">
    <w:name w:val="c6"/>
    <w:basedOn w:val="Style13"/>
    <w:qFormat/>
    <w:rPr/>
  </w:style>
  <w:style w:type="character" w:styleId="C6c24">
    <w:name w:val="c6 c24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5c11">
    <w:name w:val="c5 c11"/>
    <w:basedOn w:val="Normal"/>
    <w:qFormat/>
    <w:pPr>
      <w:spacing w:before="280" w:after="280"/>
    </w:pPr>
    <w:rPr>
      <w:szCs w:val="24"/>
    </w:rPr>
  </w:style>
  <w:style w:type="paragraph" w:styleId="C0c13">
    <w:name w:val="c0 c1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2:00Z</dcterms:created>
  <dc:creator>USER</dc:creator>
  <dc:description/>
  <cp:keywords/>
  <dc:language>en-US</dc:language>
  <cp:lastModifiedBy>Атанова</cp:lastModifiedBy>
  <cp:lastPrinted>2012-11-10T10:59:00Z</cp:lastPrinted>
  <dcterms:modified xsi:type="dcterms:W3CDTF">2012-11-14T12:34:00Z</dcterms:modified>
  <cp:revision>186</cp:revision>
  <dc:subject/>
  <dc:title>«УТВЕРЖДАЮ»</dc:title>
</cp:coreProperties>
</file>