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511290" cy="899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899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Приказа Министерства образования и науки Самарской области от 19.02.2009 г. № 25-од «Об утверждении видов, порядка и условий установления стимулирующих выплат руководителям государственных общеобразовательных учреждений Самарской области и государственных образовательных учреждений для детей дошкольного и младшего школьного возраста Самарской области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/>
        <w:t>1.4. Расчет стимулирующей части оплаты труда производится в соответствии с Методикой формирования и распределения фонда оплаты труда, а также расчета заработной платы работников государственного общеобразовательного учреждения Самарской области, утвержденной постановлением Правительства Самарской области от 11.06.08 № 201, постановлением Правительства Самарской области от 10.09.2008 № 353 «Об утверждении Положения об оплате труда работников государственных дошкольных образовательных учреждений Самарской области» и составляет  20% от Фонда оплаты труда работников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1.5. Стимулирующий фонд включает надбавки и доплаты стимулирующего характера, премии и иные поощрительные выплаты, в том числе:</w:t>
      </w:r>
    </w:p>
    <w:p>
      <w:pPr>
        <w:pStyle w:val="Normal"/>
        <w:jc w:val="both"/>
        <w:rPr>
          <w:sz w:val="28"/>
        </w:rPr>
      </w:pPr>
      <w:r>
        <w:rPr/>
        <w:t xml:space="preserve">     </w:t>
      </w:r>
      <w:r>
        <w:rPr/>
        <w:t>1.5.1. для</w:t>
      </w:r>
      <w:r>
        <w:rPr>
          <w:sz w:val="28"/>
        </w:rPr>
        <w:t xml:space="preserve"> </w:t>
      </w:r>
      <w:r>
        <w:rPr/>
        <w:t>работников, реализующих основные общеобразовательные программы начального общего, основного общего и среднего (полного) общего образования устанавливается следующее соотношение распределения стимулирующего фонд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дагогическим работникам 65% от стимулирующего фон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ководителю Учреждения в размере не более 3% от стимулирующего фон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дминистративно-хозяйственному персоналу в размере 32% от стимулирующего фон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5.2. для работников структурного подразделен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спитателям и иным педагогическим работникам, применяющим в процессе воспитания инновационные педагогические технологии, в размере 25% от стимулирующей части Фонда оплаты труд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спитателям, помощникам воспитателя и иным педагогическим работникам за сложность контингента воспитанников (интегрированные дети с отклонениями в развитии, дети разного возраста и другие), а также превышение плановой наполняемости в размере 15% от стимулирующей части Фонда оплаты труд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спитателям, медицинским работникам, помощникам воспитателя за обеспечение высокой посещаемости детьми структурного подразделения в размере 30% от стимулирующей части Фонда оплаты труд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ботникам за качество воспитания, за создание условий для сохранения здоровья детей в размере 30% от стимулирующей части Фонда оплат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Виды, условия и порядок распределения стимулирующего фон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Установление стимулирующих выплат работникам Учреждения  производится в соответствии с Регламентом распределения стимулирующего Фонда оплаты труда работников государственных общеобразовательных учреждений Самарской области и государственных образовательных учреждений для детей дошкольного и младшего школьного возраста, утвержденного приказом министерства образования и науки Самарской области от 19.02.09г. № 29-од.</w:t>
      </w:r>
    </w:p>
    <w:p>
      <w:pPr>
        <w:pStyle w:val="Normal"/>
        <w:jc w:val="both"/>
        <w:rPr/>
      </w:pPr>
      <w:r>
        <w:rPr/>
        <w:t>2.2. Установление стимулирующих выплат работникам Учреждения производится в сентябре месяце текущего учебного года.</w:t>
      </w:r>
    </w:p>
    <w:p>
      <w:pPr>
        <w:pStyle w:val="Normal"/>
        <w:jc w:val="both"/>
        <w:rPr/>
      </w:pPr>
      <w:r>
        <w:rPr/>
        <w:t>2.3. Условиями для назначения стимулирующих выплат в соответствии с критериями, позволяющими оценить результативность и качество работы (эффективность труда) работников Учреждения, являю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аж работы в должности не менее шести месяце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сутствие случаев травматизма обучающихся, детей в случае деятельности, во время которой ответственность за их жизнь и здоровье была возложена на данного педагогического работни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сутствие дисциплинарных взысканий.</w:t>
      </w:r>
    </w:p>
    <w:p>
      <w:pPr>
        <w:pStyle w:val="Normal"/>
        <w:jc w:val="both"/>
        <w:rPr/>
      </w:pPr>
      <w:r>
        <w:rPr/>
        <w:t>2.4. Стимулирующие выплаты осуществляются в пределах стимулирующего фонда оплаты труда в соответствии с критериями оценки эффективности деятельности работников и размерами стимулирующих выплат, согласованными  с Управляющим советом Учреждения.</w:t>
      </w:r>
    </w:p>
    <w:p>
      <w:pPr>
        <w:pStyle w:val="Normal"/>
        <w:jc w:val="both"/>
        <w:rPr/>
      </w:pPr>
      <w:r>
        <w:rPr/>
        <w:t>2.5. При установлении стимулирующих выплат применяется следующий порядок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ля установления стимулирующих выплат материалы по самоанализу в соответствии с утвержденными критериями (Приложения № 1,2,3,4,5) в форме Портфолио с приложением, подтверждающим результаты деятельности, предоставляются работниками в экспертные комиссии Учреждения, состав  которых утверждается приказом директора Учреждения, один раз в год: в сентябре месяце до 15-го числа текущего го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иректор Учреждения на основе протоколов заседаний экспертных комиссий составляет информационно-аналитическую справку о показателях деятельности работников и предоставляет ее в Управляющий совет Учреждения один раз в год: в сентябре месяце до 20-го числа текущего го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правляющий совет рассматривает информацию, представленную директором Учреждения, до 25-го сентября текущего го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иректор Учреждения издает приказ об установлении стимулирующих выплат работникам не позднее 28-го числа сентября текущего г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6. Размер стимулирующих выплат: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6.1. педагогических работников, непосредственно осуществляющих реализацию основных общеобразовательных программ начального, основного, среднего (полного) общего образования, административного (за исключением заместителей директора по УВР и ВР), учебно-вспомогательного и младшего обслуживающего персонала определяется в суммовом выражении (абсолютных величинах)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</w:t>
      </w:r>
      <w:r>
        <w:rPr>
          <w:b/>
        </w:rPr>
        <w:t>РСв = Кб С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де   РСв – размер стимулирующих выплат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б – общее количество баллов в соответствии с критериями оценки деятельности работник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б – стоимость одного балла, которая определяется делением стимулирующего фонда оплаты труда соответствующей категории работников на суммарное количество баллов, набранных  данной категорией работников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тоимость одного балла утверждается приказом директора Учреждения два раза в год: в сентябре и январе месяце.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оличество баллов за каждый критерий устанавливается с учетом его актуальности для решения задач, стоящих перед Учреждением при переходе в новое качественное состояние, и утверждается Управляющим советом Учреждения. </w:t>
      </w:r>
    </w:p>
    <w:p>
      <w:pPr>
        <w:pStyle w:val="Normal"/>
        <w:jc w:val="both"/>
        <w:rPr/>
      </w:pPr>
      <w:r>
        <w:rPr/>
        <w:t>2.6.2. заместителей директора по УВР и ВР определяется в суммовом выражении (абсолютных величинах) на основании критериев оценки эффективности (качества) работы руководителя Учреждения при достижении ими следующих значений показателей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5-20,5 балла – до 2000 руб.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1-34 балла и более – от 2000 руб. до 4000 руб.</w:t>
      </w:r>
    </w:p>
    <w:p>
      <w:pPr>
        <w:pStyle w:val="Normal"/>
        <w:jc w:val="both"/>
        <w:rPr/>
      </w:pPr>
      <w:r>
        <w:rPr/>
        <w:t>2.7. Размер стимулирующих выплат:</w:t>
      </w:r>
    </w:p>
    <w:p>
      <w:pPr>
        <w:pStyle w:val="Normal"/>
        <w:jc w:val="both"/>
        <w:rPr/>
      </w:pPr>
      <w:r>
        <w:rPr/>
        <w:t>2.7.1. педагогических работников, непосредственно осуществляющих реализацию основных общеобразовательных программ дошкольного образования, административного-управленческого (кроме заведующих структурных подразделений), медицинского, обслуживающего персонала структурных подразделений определяется в суммовом выражении (абсолютных величинах) двумя способа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лением стоимости (цены) каждого критерия по всем показателям эффективности (качества) труда работ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формуле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РСв = Кб1 Сб1 + Кб2 Сб2 + Кб3 Сб3 + Кб4 Сб4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   РСв – размер стимулирующих выплат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б1, Кб2, Кб3, Кб4 – общее количество баллов в соответствии с критериями оценки по каждому показателю эффективности (качества) труда работник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б1, Сб2, Сб3, Сб4 – стоимость одного балла, которая определяется делением стимулирующего Фонда оплаты труда соответствующего показателя эффективности  (качества) труда работников на суммарное количество баллов, набранных работниками  по данному показателю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тоимость одного балла по каждому показателю утверждается приказом директора Учреждения два раза в год: в сентябре и январе месяце.</w:t>
      </w:r>
    </w:p>
    <w:p>
      <w:pPr>
        <w:pStyle w:val="Normal"/>
        <w:jc w:val="both"/>
        <w:rPr/>
      </w:pPr>
      <w:r>
        <w:rPr/>
        <w:t>Способ определения размера стимулирующих выплат структурное подразделение выбирает самостоятельно.</w:t>
      </w:r>
    </w:p>
    <w:p>
      <w:pPr>
        <w:pStyle w:val="Normal"/>
        <w:jc w:val="both"/>
        <w:rPr/>
      </w:pPr>
      <w:r>
        <w:rPr/>
        <w:t>2.7.2. заведующего структурного подразделения устанавливается на основании критериев оценки эффективности (качества) работы (Приложение № 6) при достижении следующих значений эффективности (качества) работы:</w:t>
      </w:r>
    </w:p>
    <w:p>
      <w:pPr>
        <w:pStyle w:val="Normal"/>
        <w:jc w:val="both"/>
        <w:rPr/>
      </w:pPr>
      <w:r>
        <w:rPr/>
        <w:t>25-34,5 балла – до 2,5 % от стимулирующей части Фонда оплаты труда структурного подразделения;</w:t>
      </w:r>
    </w:p>
    <w:p>
      <w:pPr>
        <w:pStyle w:val="Normal"/>
        <w:jc w:val="both"/>
        <w:rPr/>
      </w:pPr>
      <w:r>
        <w:rPr/>
        <w:t>35 баллов и более – от 2,5 % до 5 % от стимулирующей части Фонда оплаты труда структурного подразд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Эффективность (качество) работы заведующего структурного подразделения оценивается в начале календарного года путём сравнения данных прошедшего года с аналогичными данными года, предшествующего прошедшему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щая сумма выплаченных в течение года заведующему структурного подразделения выплат стимулирующего характера не должна превышать 10 % от стимулирующей части Фонда оплаты труда работников структурного подразделения.</w:t>
      </w:r>
    </w:p>
    <w:p>
      <w:pPr>
        <w:pStyle w:val="Normal"/>
        <w:jc w:val="both"/>
        <w:rPr/>
      </w:pPr>
      <w:r>
        <w:rPr/>
        <w:t>2.8. Установление показателей, не связанных с результативностью труда, не допускается.</w:t>
      </w:r>
    </w:p>
    <w:p>
      <w:pPr>
        <w:pStyle w:val="Normal"/>
        <w:jc w:val="both"/>
        <w:rPr/>
      </w:pPr>
      <w:r>
        <w:rPr/>
        <w:t>2.9. Стимулирующие выплаты могут быть сняты в течение года в случая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ожения дисциплинарного взыск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учения травмы детьми, обучающимися, ответственность за жизнь и здоровье которых была возложена на данного педагогического работни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однократное нарушение инструкций по охране труда, пожарной и антитеррористической безопасности.</w:t>
      </w:r>
    </w:p>
    <w:p>
      <w:pPr>
        <w:pStyle w:val="Normal"/>
        <w:jc w:val="both"/>
        <w:rPr/>
      </w:pPr>
      <w:r>
        <w:rPr/>
        <w:t>2.10. Снятие стимулирующих выплат оформляется приказом директора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Премирование работ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3.1. Премирование производится из средств экономии Фонда оплаты труда работников и (или) из внебюджетного фонда Учреждения с учетом мнения первичной профсоюзной организ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2. Премирование работников производится по результатам работы, не входящей в критерии оценки деятельно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3. Премирование работников производится  в целях заинтересованности в повышении качества выполняемой работы, своевременном и добросовестном исполнении своих обязанностей, а также повышения уровня ответственности за порученную работ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4. Премирование работников производится на основании приказа директора Учреждения. Размер премии зависит от конкретного вклада работника и максимальными размерами не ограничиваетс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5. Работники за особые заслуги могут премироваться к праздничным и  юбилейным датам как самого работника, так и Учрежд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6. Условиями выплаты премий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сутствие дисциплинарного взыск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сутствие нарушений правил Внутреннего трудового распорядка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сутствие замечаний по результатам работы и разного уровня проверо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сутствие замечаний по охране труда, пожарной и антитеррористической безопас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7. Показатели премиров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тоги работы за год – до 30000 руб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тенсивность и напряженность работы – до 30000 руб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еративное и качественное выполнение особо важных поручений – до 15 000 руб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явление творческой инициативы, общественной активности – до 10000 руб.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Настоящее Положение вступает в силу с момента его утверждения.</w:t>
      </w:r>
    </w:p>
    <w:p>
      <w:pPr>
        <w:pStyle w:val="Normal"/>
        <w:jc w:val="both"/>
        <w:rPr/>
      </w:pPr>
      <w:r>
        <w:rPr/>
        <w:t>4.2. Положение распространяется на всех постоянных и временных работников Учреждения.</w:t>
      </w:r>
    </w:p>
    <w:p>
      <w:pPr>
        <w:pStyle w:val="Normal"/>
        <w:jc w:val="both"/>
        <w:rPr/>
      </w:pPr>
      <w:r>
        <w:rPr/>
        <w:t>4.3. Срок действия данного Положения не ограничен.</w:t>
      </w:r>
    </w:p>
    <w:p>
      <w:pPr>
        <w:pStyle w:val="Normal"/>
        <w:jc w:val="both"/>
        <w:rPr/>
      </w:pPr>
      <w:r>
        <w:rPr/>
        <w:t>4.4. Учреждение вправе вносить в настоящее Положение изменения и допол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56:00Z</dcterms:created>
  <dc:creator>Компьютер №15</dc:creator>
  <dc:description/>
  <cp:keywords/>
  <dc:language>en-US</dc:language>
  <cp:lastModifiedBy>Компьютер №15</cp:lastModifiedBy>
  <dcterms:modified xsi:type="dcterms:W3CDTF">2012-09-24T12:07:00Z</dcterms:modified>
  <cp:revision>3</cp:revision>
  <dc:subject/>
  <dc:title>•</dc:title>
</cp:coreProperties>
</file>