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ешение Управляющего совет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4"/>
          <w:szCs w:val="24"/>
        </w:rPr>
        <w:t>Протокол № ___от «___» _________2012г.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___________ С.В. Сумбаев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 ДИРЕКТОРА ГБОУ СОШ № 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г. Новокуйбышевска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011-2012 учебный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Информационная справка о школ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яя трудовая политехническая школа №3 приняла первых своих учеников 1 сентября 1953 г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58 лет из стен школы вышли 3974 ученика, из них 227 окончили школу с золотой и серебряной медалями. Мы гордимся своими выпускниками. Среди них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ветисян Владимир Евгеньевич</w:t>
      </w:r>
      <w:r>
        <w:rPr>
          <w:sz w:val="24"/>
          <w:szCs w:val="24"/>
        </w:rPr>
        <w:t xml:space="preserve">, член Правления, управляющий директор ОАО РАО «ЕЭС России»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омин Владимир Николаевич</w:t>
      </w:r>
      <w:r>
        <w:rPr>
          <w:sz w:val="24"/>
          <w:szCs w:val="24"/>
        </w:rPr>
        <w:t xml:space="preserve"> – генеральный директор ООО «Новокуйбышевский завод масел и присадок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лтырев Андрей Гориславович</w:t>
      </w:r>
      <w:r>
        <w:rPr>
          <w:sz w:val="24"/>
          <w:szCs w:val="24"/>
        </w:rPr>
        <w:t xml:space="preserve"> – генеральный директор ОАО НК НПЗ;</w:t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Жданов Александр Иванович</w:t>
      </w:r>
      <w:r>
        <w:rPr/>
        <w:t xml:space="preserve">  </w:t>
      </w:r>
      <w:r>
        <w:rPr>
          <w:i w:val="false"/>
        </w:rPr>
        <w:t xml:space="preserve">- </w:t>
      </w:r>
      <w:r>
        <w:rPr>
          <w:b w:val="false"/>
          <w:i w:val="false"/>
          <w:sz w:val="24"/>
          <w:szCs w:val="24"/>
        </w:rPr>
        <w:t>профессор, заведующий  кафедрой прикладной математики Самарского Государственного Аэрокосмического Университета имени академика С.П. Королё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орнова Нина Михайловна</w:t>
      </w:r>
      <w:r>
        <w:rPr>
          <w:sz w:val="24"/>
          <w:szCs w:val="24"/>
        </w:rPr>
        <w:t xml:space="preserve"> -  уполномоченный по правам ребёнка Администрации г.о. Новокуйбышевск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ирков Борис Сергеевич – </w:t>
      </w:r>
      <w:r>
        <w:rPr>
          <w:sz w:val="24"/>
          <w:szCs w:val="24"/>
        </w:rPr>
        <w:t>депутат городской Думы г.о. Новокуйбышевс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иректор гостиницы «Веста» и многие друг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следнее десятилетие  наше образовательное Учреждение  активно участвует в модернизации образования. Неоднократно школе присваивался статус региональной экспериментальной площадки по созданию информационной среды ОУ, по методическому сопровождению внедрения в образовательный процесс проектной деятельности, по внедрению международной программы </w:t>
      </w:r>
      <w:r>
        <w:rPr>
          <w:b/>
          <w:sz w:val="24"/>
          <w:szCs w:val="24"/>
        </w:rPr>
        <w:t xml:space="preserve">«Учимся с </w:t>
      </w:r>
      <w:r>
        <w:rPr>
          <w:b/>
          <w:sz w:val="24"/>
          <w:szCs w:val="24"/>
          <w:lang w:val="en-US"/>
        </w:rPr>
        <w:t>Intel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 xml:space="preserve">по апробации образовательно-воспитательной программы </w:t>
      </w:r>
      <w:r>
        <w:rPr>
          <w:b/>
          <w:sz w:val="24"/>
          <w:szCs w:val="24"/>
        </w:rPr>
        <w:t xml:space="preserve">«Я – гражданин России»; </w:t>
      </w:r>
      <w:r>
        <w:rPr>
          <w:sz w:val="24"/>
          <w:szCs w:val="24"/>
        </w:rPr>
        <w:t>по организации профильного обучения на старшей ступен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ше Учреждение - дипломант Регионального этапа Конкурса инновационных социальных технологий в номинации «Образование»; победитель областного конкурса </w:t>
      </w:r>
      <w:r>
        <w:rPr>
          <w:b/>
          <w:sz w:val="24"/>
          <w:szCs w:val="24"/>
        </w:rPr>
        <w:t>«Лучшие школы Самарской области-2010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,  2012 году школа вошла в реестр «Лучшие образовательные учреждения России».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екабре 2011 года МОУ СОШ №3 г.о. Новокуйбышевск Самарской области перешло в статус  госу</w:t>
      </w:r>
      <w:r>
        <w:rPr>
          <w:bCs/>
          <w:sz w:val="24"/>
          <w:szCs w:val="24"/>
        </w:rPr>
        <w:t>дарственного бюджетного общеобразовательного учреждения Самарской области средняя общеобразовательная школа № 3 города Новокуйбышевска городского округа Новокуйбышевск Самарской области.</w:t>
      </w:r>
      <w:r>
        <w:rPr>
          <w:sz w:val="24"/>
          <w:szCs w:val="24"/>
        </w:rPr>
        <w:t xml:space="preserve"> Учреждение имеет структурные подразделения</w:t>
      </w:r>
      <w:r>
        <w:rPr>
          <w:rFonts w:eastAsia="Arial" w:cs="Arial"/>
          <w:sz w:val="24"/>
          <w:szCs w:val="24"/>
        </w:rPr>
        <w:t>, реализующие общеобразовательные программы дошкольного образования, именуемые «Детский сад «Незабудка»,  «Детский сад «Ягодка», действующие на основании Положений о структурных подразделениях.</w:t>
      </w:r>
    </w:p>
    <w:p>
      <w:pPr>
        <w:pStyle w:val="Style10"/>
        <w:spacing w:lineRule="auto" w:line="360"/>
        <w:rPr/>
      </w:pPr>
      <w:r>
        <w:rPr/>
        <w:t xml:space="preserve">Учреждение оказывает следующие образовательные услуги: 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Д</w:t>
      </w:r>
      <w:r>
        <w:rPr>
          <w:spacing w:val="-2"/>
          <w:sz w:val="24"/>
          <w:szCs w:val="24"/>
        </w:rPr>
        <w:t>ошкольное образование в группах общеразвивающей, оздоровительной направленностей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4"/>
          <w:szCs w:val="24"/>
        </w:rPr>
        <w:t xml:space="preserve">2.   Начальное общее образование с четырехлетним очным обучением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4"/>
          <w:szCs w:val="24"/>
        </w:rPr>
        <w:t xml:space="preserve">3. Основное общее образование со сроком обучения 5 лет по очной форме обучения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4"/>
          <w:szCs w:val="24"/>
        </w:rPr>
        <w:t xml:space="preserve">4. Среднее (полное) общее образование со сроком обучения 2 года по очной форме обучения.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ое образование по направлениям: физкультурно-спортивное, художественно-эстетическое, научно – техническое, военно-патриотическое, социально – педагогическое, эколого-биологическое, спортивно – техническое, естественно – научное, туристско-краеведческо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школы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аждого обучающегося с учетом его индивидуальных способносте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прерывного образования обучающихс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ередача педагогического опыт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использование современных педагогических технологий в сочетании с эффективными традиционными   методами обуче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ыпускников школы в образовательный процесс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радиционных мероприятий как средство воспитания личности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1-2012 учебном году в школе обучались 779 детей в 30 классах-комплектах: (1 ступень-12 классов, 2 ступень-14 классов, 3 ступень-4 класс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нятия проходят в две смены при пятидневной  рабочей неделе в 1-9 классах и шестидневной -  в 10-11 классах; во вторую смену занимаются обучающиеся 2,3,6,7-ых классов. Средняя наполняемость классов составляет 26 человек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 Основные направления развития ГБОУ СОШ №3 г. Новокуйбышевс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ое предназначение, </w:t>
      </w:r>
      <w:r>
        <w:rPr>
          <w:b/>
          <w:sz w:val="24"/>
          <w:szCs w:val="24"/>
        </w:rPr>
        <w:t xml:space="preserve">миссия Учреждения </w:t>
      </w:r>
      <w:r>
        <w:rPr>
          <w:sz w:val="24"/>
          <w:szCs w:val="24"/>
        </w:rPr>
        <w:t>– реализация социального образовательного заказа по подготовке функционально грамотной личности, способной приобретать знания, умения, навыки и применять их для принятия решений и достижения поставленной ц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образование путем модернизации содержания и структуры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творческого потенциала обучаю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обучающихся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ый процесс в Учреждении осуществляется на основе базового общего среднего образования, определяемого законом РФ «Об образовании», нормативно-правовыми актами Министерства образования Российской Федерации и Самарской области, Поволжского управления МО и НС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БОУ СОШ №3 г. Новокуйбышевска реализует общеобразовательную и дополнительные образовательные программы, а также программы предпрофильных и профильных кур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разовательный процесс в начальной школе</w:t>
      </w:r>
      <w:r>
        <w:rPr>
          <w:sz w:val="24"/>
          <w:szCs w:val="24"/>
        </w:rPr>
        <w:t xml:space="preserve"> осуществляется по модели 4-летней начальной школы. Государственный стандарт обеспечивается программами развивающего обучения: «Школа 2100», система Л.В. Занкова. Дополнительное образование представлено программой «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» (3-4 классы), «ОМУ» (5 классы), школьные предметные олимпиад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01 сентября 2011 года в нашем образовательном учреждении началось поэтапное  введение ФГОС начального общего образования. Учебный план I ступени дополнен разделом </w:t>
      </w:r>
      <w:r>
        <w:rPr>
          <w:bCs/>
          <w:sz w:val="24"/>
          <w:szCs w:val="24"/>
        </w:rPr>
        <w:t xml:space="preserve">«внеурочная  деятельность», которая </w:t>
      </w:r>
      <w:r>
        <w:rPr>
          <w:sz w:val="24"/>
          <w:szCs w:val="24"/>
        </w:rPr>
        <w:t xml:space="preserve">позволяет в полной мере реализовать требования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ерального  государственного  образовательного стандарта.  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 деятельность включает в себя следующие направления: спортивно-оздоровительное, художественно-эстетическое, научно-познавательное, социальное, общекультурное)  (слайд)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второй ступени обучения </w:t>
      </w:r>
      <w:r>
        <w:rPr>
          <w:sz w:val="24"/>
          <w:szCs w:val="24"/>
        </w:rPr>
        <w:t>наряду с общеобразовательными предметами введен комплексный курс «Основы религиозных культур и светской этики». В системе дополнительного образования: научное общество обучающихся, школьные предметные олимпиады, организована работа научных обществ («Палочки  и нолики», «Математика», «Занимательный английский», «Путешественник») и творческих объединений («Основы журналистики», «Рукоделие») , спортивные секции ( Баскетбо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 третьей ступени </w:t>
      </w:r>
      <w:r>
        <w:rPr>
          <w:sz w:val="24"/>
          <w:szCs w:val="24"/>
        </w:rPr>
        <w:t>обучение  на профильном уровне осуществляется по выбору обучающихся. Традиционно изучаются на расширенном уровне: математика, физика, химия, обществознание, русский язык, английский язык, право. Содержание образования усиливается элективными курсами, целью которых является профессиональная ориентация выпускников и подготовка к поступлению в ВУЗ. Дополнительное образование также дополнено научным обществом обучающихся, школьными предметными олимпиадами, спортивными секц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гиональный компонент представлен курс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"Основы жизненного самоопределения" в старше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"Обществознание" в основно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4"/>
          <w:szCs w:val="24"/>
        </w:rPr>
        <w:t xml:space="preserve">" Основы проектной деятельности"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"Основы проектирования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"Краеведение"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 представлен предметами "Информатика"  - в начальной школе, "Черчение", "География", "Информатика и ИКТ", "Основы безопасности жизнедеятельности"  - в старшей школе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    Ведущие позиции в учеб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учебной деятельности и мониторинговых исследований свидетельствуют о высоком интеллектуальном и творческом потенциале обучающихся, о стабильной мотивации к познавательной деятельности. На протяжении последних лет отмечается сохранение уровня качества знаний (количество обучающихся, имеющих хорошие и отличные отметки) на всех ступенях обучени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Качество знаний  обучающихся по школ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обучающихся по школе за последние три года составляет в среднем 68%, что превышает городские показатели (на 4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ше образовательное учреждение единственное  в городе, показавшее стопроцентную успеваемость  в ходе  проведения  ГИА в 9-х классах (диаграммы).  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ИА наша школа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место по математике и по русскому языку в     Поволжском округе. 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тяжении последних лет по результатам ЕГЭ  школа   занимает ведущие позиции,  как в городе, так  и в Поволжском округе.  По всем предметам средний балл выше областных. (Диа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блюдается положительная динамика количества учащихся, набравших на ЕГЭ 80 и более баллов. Максимальный результат 2012 года – 100 баллов по русскому языку у Козловцевой Майи. (Диа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редний балл по русскому языку  по школе 72,71б., при минимальном балле 36 баллов, установленном  Рособрнадзором.   100 баллов получила Козловцева Майя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 92 балла – Герасимова Светлана, Фриева Мария, Чернова Анастасия;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90 баллов набрали Малышева Юлия, Обмелюхин Сергей, Сипатрина Алина, Устюгова Виктори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Средний балл по математике составляет 55,88 баллов, при минимальном количестве баллов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й результат по математике, как в школе, так и в городе: Устюгова Виктория. (87 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ЕГЭ по обществозн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Средний балл по обществознанию составляет 69, 7 баллов, при минимальном количестве баллов 3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ибольшее количество баллов получили: Козловцева Майя - 95 баллов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урдюкова Анастасия  – 93 балла, Нишлюк Елена- 88 баллов, Зайцев Пётр – 83 балла, Хорошайло Юлия и Устюгова Виктория набрали по 80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ЕГЭ по литера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чший результат по литературе, как в школе, так и в городе: Козловцева Майя (87 б.).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образной оценкой качества образования является информация о поступлении выпускников в ВУЗы. В 2012 г.  8  % выпускников поступили на бюджетное обучение в столичные ВУЗы: МГУ, Московский институт имени Баумана, Московская  финансовая академия при правительстве РФ. Всего на бюджетное обучение поступили 61 % выпускников. </w:t>
      </w:r>
    </w:p>
    <w:p>
      <w:pPr>
        <w:pStyle w:val="Heading1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тоги поступления выпускников в ВУЗы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Диаграмма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 Ведущие позиции в дополнительном образова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образование детей характеризует сферу неформального образования, связанную с индивидуальным развитием ребенка в соответствии с его желаниями и потребностями.</w:t>
      </w:r>
    </w:p>
    <w:p>
      <w:pPr>
        <w:pStyle w:val="Heading3"/>
        <w:spacing w:lineRule="auto" w:line="360"/>
        <w:ind w:firstLine="720"/>
        <w:jc w:val="left"/>
        <w:rPr/>
      </w:pPr>
      <w:r>
        <w:rPr>
          <w:sz w:val="24"/>
          <w:szCs w:val="24"/>
        </w:rPr>
        <w:t>Приоритетными направлениями деятельности в системе дополнительного образования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офориен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фильная и предпрофильная подготовка по естественно-математическому, технологическому, социально-экономическому профилям. Одним из принципов этой деятельности является формирование у обучающихся ключевых компетентностей, которые в будущем должны обеспечить оптимальное, профессиональное образование, профессиональный рост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частие в социально значимой деятельности</w:t>
      </w:r>
      <w:r>
        <w:rPr>
          <w:sz w:val="24"/>
          <w:szCs w:val="24"/>
        </w:rPr>
        <w:t>, одним из принципов которого является формирование активной гражданской позиции обучающихся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работа с "одаренными" обучающимися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выявление и развитие творческих способностей учеников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доровьесбереж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формирование потребности в здоровом образе жизни, организация здоровьесберегающей среды: соблюдение санитарных норм и правил, формирование основ гигиенических занятий, проведение динамических пауз во время уроков, подвижные игры на переменах и др.</w:t>
      </w:r>
    </w:p>
    <w:p>
      <w:pPr>
        <w:pStyle w:val="Normal"/>
        <w:spacing w:lineRule="auto" w:line="360" w:before="120" w:after="120"/>
        <w:ind w:right="-46" w:firstLine="681"/>
        <w:jc w:val="both"/>
        <w:rPr/>
      </w:pPr>
      <w:r>
        <w:rPr>
          <w:color w:val="000000"/>
          <w:sz w:val="24"/>
          <w:szCs w:val="24"/>
        </w:rPr>
        <w:t>Одним их приоритетных направлений</w:t>
      </w:r>
      <w:r>
        <w:rPr>
          <w:sz w:val="24"/>
          <w:szCs w:val="24"/>
        </w:rPr>
        <w:t xml:space="preserve"> Национальной образовательной инициативы «Наша новая школа» является внедрение в образовательный процесс современных технологий, в том числе информационных. В этом нам помогает </w:t>
      </w:r>
      <w:r>
        <w:rPr>
          <w:color w:val="000000"/>
          <w:sz w:val="24"/>
          <w:szCs w:val="24"/>
        </w:rPr>
        <w:t>сотрудничество с НОУ «ОМУ» — это образовательное учреждение нового типа с новыми инновационными формами обучения (синтез базового и виртуального образования), которое предлагаем нам  инновационные продукты и услуги в сфере IT - подготовки обучающихся.  Основная задача сегодняшнего IT - образования – развитие у обучающихся компетентностей, соответствующих новым профессиям, новым требованиям общества.</w:t>
      </w:r>
    </w:p>
    <w:p>
      <w:pPr>
        <w:pStyle w:val="Normal"/>
        <w:spacing w:lineRule="auto" w:line="360" w:before="120" w:after="120"/>
        <w:ind w:right="-46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У «ОМУ» предлагает обучающимся выстроить свою траекторию обучения от базовых знаний к профессиональным компетенциям. Для этого коллективом ОМУ разработано 36 курсов по пяти направлениям: офисные технологии, компьютерный дизайн, мультимедиа и программирование. В текущем учебном году в НОУ «ОМУ» обучалось 35 учеников по программам «Волшебный компьютер» и «Компьютерный дизайн». Все ребята имеют зачетные книжки и по окончанию курса получили Сертифика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ажным направлением национальной образовательной инициативы «Наша новая школа»  является система поиска и поддержки одаренных детей, а также их сопровождение в течение всего периода становления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учающиеся нашей школы ежегодно участвуют в  окружном этапе Всероссийской предметной олимпиады школьников, территориальной научно-практической конференции «Юные дарования 21 века», территориальной предметной олимпиаде учащихся 4-8 класс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жно отметить положительную динамику заинтересованного участия школьников в окружном этапе Всероссийской предметной и территориальной олимпиадах: (Диаграмм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ряду с увеличением на окружном этапе количества участников олимпиад возрастает и </w:t>
      </w:r>
      <w:r>
        <w:rPr>
          <w:b/>
          <w:sz w:val="24"/>
          <w:szCs w:val="24"/>
        </w:rPr>
        <w:t xml:space="preserve">качественная подготовка </w:t>
      </w:r>
      <w:r>
        <w:rPr>
          <w:sz w:val="24"/>
          <w:szCs w:val="24"/>
        </w:rPr>
        <w:t>школьников, что выражается в росте количества победителей и призеров на окружном этапе Всероссийской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09-2010 уч.г. – 51 место (20 %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0-2011 уч.г. – 53 места (22%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11 – 2012 уч.г.  -  60 мест (30%)  (Диаграмма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увеличением победителей на окружном этапе происходит и увеличение  количества победителей и призёров на областном этап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11 – 2012 уч. год -  5 человек (Мустафина Анна – победитель по обществознанию; Паверников Роман – призёр по истории; Козловцева Майя – призёр по литературе; Фриева Мария – призёр по английскому языку; Помещиков Максим – призёр по физик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равнительные результаты участия в научно-практической конференции «Юные дарования 21 века» показывают, что число участников и призеров остается стабильны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09-2010 уч.г. – 11 чел, победител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0-2011 уч.г. – 12 чел. побе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11 – 2012 уч. г. – 12 чел. победител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1 – 2012 уч. год – принёс ещё 5 побед в областной научно-практической конференции «Юные дарования 21 века»: Козловцева Майя  – победитель по обществознанию; Шевченко Полина – победитель по истории; Устюгова Виктория – победитель по социологии; Гречкин Вадим   и Гречкин Максим  - победители по информатике; Макарова Дарья и Короткова Екатерина – призёры по английскому языку.</w:t>
      </w:r>
    </w:p>
    <w:p>
      <w:pPr>
        <w:pStyle w:val="Normal"/>
        <w:spacing w:lineRule="auto" w:line="360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стало традицией участие наших школьников в международном конкурсе по английскому языку «Бульдог»; во всероссийском турнире имени М.В. Ломоносова; всероссийском заочном конкурсе «Познание и творчество»; в региональных олимпиадах, проводимых СамГУ;  в  региональной Олимпиаде по английскому языку «Мы и мир»;                     в   областной научно – практической конференции в рамках дней науки Сам ГТУ;                           в областном «Физико – математическом празднике»; в областном  и  окружном этапе компьютерного марафона «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 с инфоте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етвертый  год обучающиеся начальных классов успешно принимают участие во всероссийском эрудит-марафоне «ЭМУ», занимая призовые места по математике, русскому языку и окружающему мир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2011-2012 учебном году в школьной копилке: на всероссийском уровне - 8 призовых мест; на региональном уровне - 20; на окружном - 77.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Ежегодно наши «звездочки» получают гранты благотворительного фонда «Виктория».      В мае 2012 г. гранты в размере  5000 руб. получили 16 обучающихся нашей школы. За четыре года грантополучателями стали 47 обучающихся школы. Комендатян Артём стал обладателем премии Главы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организации внеурочной деятельности школа широко использует возможности учреждений и организаций го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протяжении многих лет наши ученики активно участвуют и занимают призовые места в  городских, окружных мероприятиях, которые организует Администрац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о.Новокуйбышевск, Музей истории горо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центральная библиотека им. А.С. Пушкина. Наиболее значимые из них в 2012 – 2012 г.г.: городской проект «Новокуйбышевск. Книга судеб», Первая открытая городская научно – практическая конференция «Новокуйбышевску- 60 лет: история и современность», городские ученические чтения им. И.И. Миронова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участия школы в этих проектах – 18 призовых мест.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ше школьное государство «Триумф» в течение 10 лет участвует во всех мероприятиях, связанных с деятельностью  политико-экономической игры «Новая цивилизация», моделирующая международные отношения по различным направлениям политико–экономического и культурного взаимодейств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вые игры экономического и политико–правового содержания; практикумы                    по освоению основных демократических процедур общества; спортивно – прикладные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ренинги; интеллектуальные и творческие испытания; лидерские тренинги  - способствуют формированию в перспективе будущих лидеров общественной деятельности. Учащиеся                 на практике знакомятся с возможными моделями управления и самоорганизации, осваивают  и активно участвуют в проектировании образовательного пространства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оставной частью гражданско-патриотического воспитания является военно-патриотическое воспитание. Команда школы ежегодно принимает участие в городских соревнованиях: «Часовые Поста №1», военно-спортивной игре «Орленок», «Бравые ребята», смотре строя и песни. В 2011-2012 учебном году команда обучающихся школы заняла                            2 место   в городском смотре строя и песни и 3 место в смотре часовых постов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обое воспитательное  значение играет система традиций, которые не только упорядочивают деятельность школьного коллектива, но и помогают организовать ее, найти    в школе то, что позволяет ей отличаться от других шко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диции нашей школы:  уроки мужества, передача школьного знамени на празднике «Последний звонок»; встречи с ветеранами Великой Отечественной войны; переписка обучающихся с ветеранами нашего микрорайона «Диалог двух поколений» -  это действенные формы воспитания у подростков чувства сопричастности героическому времени и героическим судьбам, что составляет основу патриотизма.  В 2009 году в честь  55-летия школы был открыт школьный музей, материалы которого используются для проведения работы по военно-патриотическому воспитанию. В 2011-2012 учебном году в канун юбилея г. Новокуйбышевска музей пополнился материалами о почетных гражданах нашего города, ветеранах педагогического труда, о людях, стоящих у истоков развития нашего города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В  мае 2012г. школа участвовала  в реализации Всероссийского проекта «Наша общая победа». Обучающиеся 10-х классов брали интервью у ветеранов ВОВ, монтировали фильм о вкладе ветеранов в Победу над фашизмом и выкладывали его в Интернет на сайт                          о ветеран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школе разработана и реализуется программа «Школа содействия здоровью».                     В течение года проходили Дни здоровья, массовые спортивные мероприятия, конкурсы, формирующие ЗОЖ, уроки здоровья, оздоровительные поездки в МАУ ДЦ «Березки», общешкольные родительские собрания, посвященные здоровью школьников, мониторинг вредных привычек в старших классах. Уже на протяжении 4-х лет обучающиеся начальной школы проходят  курс основ начального плавания в бассейнах город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в школе провод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школы по л/атлетике «Осенний кросс», среди уч-ся 7-11 классов. Место проведения: парк «Дубк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школы по мини-футболу среди юношей 7-11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школы по баскетболу среди юношей 7-11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еселые старты» среди учащихся 2-4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здоровья (2 раза в год) для учащихся 1-11 классов. Место проведения: парк «Дубки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одвижных игр (начальные класс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активно сотрудничает с другими организациями по вопросам внедрения здоровьесберегающих технологий  и сохранения здоровья учащихся. Наши постоянные партне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Г Довер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тр «Семь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Б им. А.С. Пушк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ей истории гор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ЮСШ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К «Олимп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У ДЦ «Берез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остоянной работы коллектива школы по оздоровлению детей можно считать, что обучающиеся  школы являются непременными участниками, победителями и призерами городских спортивных соревнова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 </w:t>
        <w:tab/>
        <w:t xml:space="preserve">По результатам 2011 – 2012 учебного года в школьной копилке 10 – первых мест;                17 – вторых мест и 14 – третьих места в городских спортивных мероприятиях; в личном первенстве наши учащиеся заняли: 8 – первых мест; 5 – вторых и 5 – третьих мес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Второй год школа удерживает второе место в городской спартакиаде, четвертый год -  является абсолютным победителем в городских соревнованиях по шахматам «Белая ладья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созданы все условия, способствующие сохранению здоровья обучающихся. В учебных кабинетах установлены ионизаторы воздуха. Функционируют медицинский и процедурный  кабинеты. Медицинский кабинет оснащен тонометром, динамометром, весами, ростомером, носилками, шинами, аппаратом Рота, кварцевой лампой Чижевского. Профилактический осмотр и прививки проводятся по плану.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школьные кабинеты укомплектованы новой мебелью. 81 % школьной мебели регулируется по высоте в соответствии с ростом обучающихся. Парты и стулья промаркированы, имеют цвет натурального дерева, то есть соответствуют действующему Законодательству о санитарном благополучии населения.  Обучающиеся рассаживаются учителем в соответствии с рекомендациями, данными медицинским работником, и нормами СанПиН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2011-2012 учебном году охват обучающихся горячим питанием составил  - 72 %, что меньше, чем по городу на 10 %. Основная причина – небольшая  вместимость школьной столовой (100 посадочных мест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зал, находящийся в отдельно стоящем здании и имеющий раздевалки, душ, необходимую материальную базу для регулярных занятий физической культурой                       и спортом, функционирует ежедневно по 12 часов в сутки с понедельника по воскресенье включительно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колы находится многофункциональная спортивная площадка, созданы условия для реализации основных компонентов здоровьесберегающей деятельност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Благодаря участию в региональных проектах  школа вошла в 37 % школ Поволжского управления, в которых созданы современные условия для обучения дет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е основных гигиенических требований к организации школьных занятий – их расписание, составляемое с учетом предельной нагрузки на обучающихся разного возраста, распределения ее в течение дня, недели, учебного года и рангового порядка учебных предме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облегчения адаптации первоклассников используется «ступенчатый режим» в соответствии с СанПиН 2.4.2.2821-1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чреждения установлены пожарная и охранная сигнализация, смонтирована система видеонаблюдения, осуществляется охрана силами ООО «ЧОП «Легион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hanging="0"/>
        <w:rPr/>
      </w:pPr>
      <w:r>
        <w:rPr>
          <w:i w:val="false"/>
          <w:sz w:val="24"/>
          <w:szCs w:val="24"/>
        </w:rPr>
        <w:t>VI.  Общественная составляющая в управле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правление школой осуществляется в соответствии  с законом российской Федерации «Об образовании» и Уставом школы,  т.е. на принципах единоначалия и самоуправл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февраля 2007 г. в школе функционирует Попечительский совет, в состав которого вошли представители родительской общественности, промышленных и других ведущих предприятий и организаций города (бывшие выпускники школы). Председателем Попечительского совета является вице-губернатор Самарской области  А.П. Нефедов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ы организации учебно-воспитательного процесса в школе решает Управляющий совет, в состав которого входят учителя, обучающиеся, родители, представители общественности.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>VII. Ресурсное обеспечение деятельности шко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ществующая в нашей школе структура образовательного процесса, в которой органично сочетается общее и дополнительное образование, позволяет обеспечить единое образовательное пространство, в основе которого лежат образовательные стандарты и образовательные потребности обучающихся и родителей.  Школа обладает необходимыми для этого ресурсами, доступными всем участникам образовательного процесса. В 2011 – 2012  учебном  году началось поэтапное  введение ФГОС начального общего образования. Были внесены коррективы в должностные инструкции учителя начальных классов, в Положение о стимулирующих надбавках и доплатах, порядка и размеров премирования педагогов начальной школы, реализующих новые стандарты. В течение всего учебного года прошла серия окружных  семинаров по изучению Новых Стандартов,  в работе которых принимали активное участие наши педагоги.  Учителя будущих  1-х классов Кислухина Е.А., Демченко И.А. в 2011 году прошли  необходимую курсовую подготовку. В программе курсов были включены вопросы: развитие универсальных учебных действий средствами учебно-методического комплекса системы «Школа 2 100», новая система оценивания и достижение планируемых результатов, организация самостоятельной исследовательской деятельности школь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ые ресурс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в школе трудились 46 педагогов, средний возраст которых   46   лет. Из них 44 человека (96%) имеют высшее педагогическое образование. 64% педагогов имеют квалификационные катего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ысшую – 15 человек, что составляет  (33 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ервую – 13 человек (28 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торую – 2 человека (4%)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уд 4 педагогов школы отмечен Почетными грамотами Министерства образования РФ, 8 педагогов имеют нагрудные знаки "Почетный работник общего образования" и "Отличник народного просвещения РФ". Это директор школы Иванушкина Т.А.; заместитель директора по УВР Амосова Т.В.; заместитель директора по УВР Мельникова Л.А. учитель начальных классов Кочкина А.В.; учителя математики Светлова Е.А., Муравлева Т.Ю.; учитель русского языка и литературы Шаталова Л.И.; учителя английского языка Богусонова О.И. и Минейкина И.В.; учитель истории Смирнова Т.П.; учитель музыки Сиделева Л.В.; учитель физической культуры Бурмистров Н.К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отличается постоянным стремлением к повышению профессионального мастерства. Осваиваются новые методы работы с детьми, организуются педагогические семинары, конференции по обмену опытом, разрабатываются и реализуются социальные и образовательные проек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Педагоги школы активно участвуют в конкурсах профессионального мастерства на различных уровня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«Лучшие учителя России» в рамках национального проекта «Образование»- 3 победителя: Шаталова Л.И., учитель русского языка и литературы; Светлова Е.А., учитель математики;   Амосова Т.В., учитель истории; в 2011 году Амосова Т.В. стала во второй раз победителем этого проекта и награждена грантом президента в размере 200 тыс. руб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российский открытый  конкурс «Педагогические инновации  - 2011 г.» - лауреат, Тарасова Е.А.., учитель технолог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конкурс «Фестиваль методических идей молодых педагогов Самарской области»  – победитель, Энфианджян М.Р., учитель английского язы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ый конкурс профессионального мастерства  «Учитель года Поволжского округа» - 3 место,  Занозина Н.А., учитель русского язык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отсутствуют вакансии, а текучесть кадров ниже среднего показателя по городу. 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ие ресурс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ый ресурс школы сегодня представлен библиотечным фондом, медиатекой, наличием доступа в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позволяет обучающимся и педагогам использовать в образовательном процессе большой объем информации, быть в курсе современных событий, ориентироваться в изменениях, которые происходят в мире, стране, городе, шко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27 учебных кабинетов, 81 ПК, используемые в образовательном процессе, из них 48 -  современные. Оборудованы 2 кабинета информатики, 46 компьютеров объединены в локальную сеть. В 10 учебных кабинетах рабочее место учителя оборудовано ПК, в учительской установлен компьютер свободного доступа. Библиотека, приемная, административные кабинеты оснащены компьютерами и оргтехникой. В школе имеются:  8 интерактивных досок, 8 мультимедиа – проекторов, что позволяет использовать в своей работе ИТ – технологии.</w:t>
      </w:r>
    </w:p>
    <w:p>
      <w:pPr>
        <w:pStyle w:val="Normal"/>
        <w:spacing w:lineRule="auto" w:line="360" w:before="120" w:after="120"/>
        <w:ind w:right="-46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  2011-12 учебном  году  ГБОУ СОШ №3 г. Новокуйбышевска было получено компьютерное оборудование: 2 мобильных класса, в составе которого 30 ученических ноутбуков и 1 моноблок, 17 учительских ноутбуков с 3G модемами к ним. </w:t>
      </w:r>
    </w:p>
    <w:p>
      <w:pPr>
        <w:pStyle w:val="Normal"/>
        <w:spacing w:lineRule="auto" w:line="360" w:before="120" w:after="120"/>
        <w:ind w:right="-46" w:firstLine="681"/>
        <w:jc w:val="both"/>
        <w:rPr/>
      </w:pPr>
      <w:r>
        <w:rPr>
          <w:color w:val="000000"/>
          <w:sz w:val="24"/>
          <w:szCs w:val="24"/>
        </w:rPr>
        <w:t>Кабинеты учителей начальных классов № 33, 34, 35, 40 оснащены комплектами, состоящими из интерактивной доски, мультимедиа проектора, струйного цветного принтера, электронных микроскопов, системы экспериментов «</w:t>
      </w:r>
      <w:r>
        <w:rPr>
          <w:color w:val="000000"/>
          <w:sz w:val="24"/>
          <w:szCs w:val="24"/>
          <w:lang w:val="en-US"/>
        </w:rPr>
        <w:t>PROLog</w:t>
      </w:r>
      <w:r>
        <w:rPr>
          <w:color w:val="000000"/>
          <w:sz w:val="24"/>
          <w:szCs w:val="24"/>
        </w:rPr>
        <w:t>», тестирующей оболочки «</w:t>
      </w:r>
      <w:r>
        <w:rPr>
          <w:color w:val="000000"/>
          <w:sz w:val="24"/>
          <w:szCs w:val="24"/>
          <w:lang w:val="en-US"/>
        </w:rPr>
        <w:t>PROClass</w:t>
      </w:r>
      <w:r>
        <w:rPr>
          <w:color w:val="000000"/>
          <w:sz w:val="24"/>
          <w:szCs w:val="24"/>
        </w:rPr>
        <w:t xml:space="preserve">», документ - камерой, с установленными на них программами для работы детей. Также в школе оборудован мультимедийный кабинет № 43 с возможностью выхода в Интернет с помощью Wi-F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настоящее время  всё оборудование находится в рабочем состоянии, на каждом компьютере   установлены необходимые для работы обучающихся программ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ерационная систем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7  профессиональная, офисный пакет 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se</w:t>
      </w:r>
      <w:r>
        <w:rPr>
          <w:color w:val="000000"/>
          <w:sz w:val="24"/>
          <w:szCs w:val="24"/>
        </w:rPr>
        <w:t xml:space="preserve"> 3,3, антивирусная программа М</w:t>
      </w:r>
      <w:r>
        <w:rPr>
          <w:color w:val="000000"/>
          <w:sz w:val="24"/>
          <w:szCs w:val="24"/>
          <w:lang w:val="en-US"/>
        </w:rPr>
        <w:t>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cur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ssentials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боты педагогов: операционная систем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7  профессиональная, антивирусная программа Мicrosoft Security Essential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сех ноутбуках и моноблоке установлена программа М</w:t>
      </w:r>
      <w:r>
        <w:rPr>
          <w:color w:val="000000"/>
          <w:sz w:val="24"/>
          <w:szCs w:val="24"/>
          <w:lang w:val="en-US"/>
        </w:rPr>
        <w:t>osillaFirefox</w:t>
      </w:r>
      <w:r>
        <w:rPr>
          <w:color w:val="000000"/>
          <w:sz w:val="24"/>
          <w:szCs w:val="24"/>
        </w:rPr>
        <w:t xml:space="preserve"> – наиболее удобный браузер, веб-навигатор для работы  в сети Интернет. Также на  ноутбуках  учеников установлены лицензионные программные продукты, необходимые для проведения уроков по разным предметам.</w:t>
      </w:r>
    </w:p>
    <w:p>
      <w:pPr>
        <w:pStyle w:val="Normal"/>
        <w:spacing w:lineRule="auto" w:line="360" w:before="120" w:after="120"/>
        <w:ind w:right="-46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оки с выходом в Интернет проводятся в кабинете № 43, при необходимости локальной работы, учителя могут брать ноутбуки на урок. Учительские ноутбуки и мобильный класс распределены решением педагогического совета школы между педагогами начального и среднего звена, являющимися наиболее активными  в использовании 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-технологий, согласно критериям по распределению нового оборудования, утверждённым МО и Н СО. При распределении учтена возможность использования учительских ноутбуков всеми педагогами школы как для проведения уроков с использованием ЭОР, так и для подготовки к ним, осуществления деятельности в рамках АСУ РСО: ведения электронных журналов всех классов. Доступ к мобильному классу организован  для всех участников образовательного процесса как в урочное, так и во внеурочное время. Мобильные классы используются педагогами по расписанию уроков. </w:t>
      </w:r>
    </w:p>
    <w:p>
      <w:pPr>
        <w:pStyle w:val="Normal"/>
        <w:spacing w:lineRule="auto" w:line="360" w:before="120" w:after="120"/>
        <w:ind w:right="-46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 - 2012 учебном году 5 педагогов школы (Коробова Е.В., Кислухина Е.А., Демченко И.А., Олезова Л.Н., Бородина О.Ш., Якунина О.С.) обучались на семинарах «Использование интерактивной доски на уроках», «Использование документ – камеры на уроках», «Использование тестирующей оболочки «</w:t>
      </w:r>
      <w:r>
        <w:rPr>
          <w:color w:val="000000"/>
          <w:sz w:val="24"/>
          <w:szCs w:val="24"/>
          <w:lang w:val="en-US"/>
        </w:rPr>
        <w:t>PROClass</w:t>
      </w:r>
      <w:r>
        <w:rPr>
          <w:color w:val="000000"/>
          <w:sz w:val="24"/>
          <w:szCs w:val="24"/>
        </w:rPr>
        <w:t>», «Использование системы экспериментов «PRO</w:t>
      </w:r>
      <w:r>
        <w:rPr>
          <w:color w:val="000000"/>
          <w:sz w:val="24"/>
          <w:szCs w:val="24"/>
          <w:lang w:val="en-US"/>
        </w:rPr>
        <w:t>Log</w:t>
      </w:r>
      <w:r>
        <w:rPr>
          <w:color w:val="000000"/>
          <w:sz w:val="24"/>
          <w:szCs w:val="24"/>
        </w:rPr>
        <w:t>», «Использование электронных микроскопов», что позволило положить начало эффективному и интенсивному использованию оборудования, полученного врамках ФГО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нижный фонд школы составляет  19500  экземпляров, из них справочной литературы  1500 экземпляров. Учебный фонд школы составляет 7204 экземпляра. Ежегодно библиотека школы выделяет малообеспеченным семьям все имеющиеся ресурсы учебни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2012 году в рамках ФГОС 1-ые  классы полностью обеспечены бесплатными учебниками, в результате процент обеспеченности учебниками в начальной школе составил 15%,  это больше по сравнению с 2010-2011 учебным годом, где процент обеспеченности   составлял 3,3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годня уровень материально-технического оснащения школы определяется как достаточный, хотя не по всем позициям он отвечает современным требовани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Финансовые ресур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1-2012 учебном году общие доходы школы из различных источников (регионального, муниципального, внебюджетного) составили  14 222 868,78  рублей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бюджетные средства, 628 784,89 рублей, – это родительская плата за горячее питание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ства городского бюджета,1 746 639,89 рублей, что на 1 253 000 больше, чем в предыдущем году составляют  дотации на горячее питание обучающихся, а также расходы на содержание здания (912 000 руб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1-2012 учебном году в структуру расходов по содержанию здания  кроме коммунальных платежей вошли расходы  на проведение пожарного аудита (317 000 руб.), ремонт кровли (273 000 руб.). С 1 января 2012г. балансодержателем здания является НМБУ «Центр-Сервис», а помещения пищеблока и столовой переданы Фабрике школьного питания, поэтому во втором полугодии 2011-2012 учебного года средства городского бюджета на горячее питание обучающихся, содержание здания направляются непосредственно на счета ФШП и балансодержателя.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а областного бюджета в текущем году в основном были направлен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на приобретение школьной мебели - 42 047   руб. (кабинет  музыки), 52 000руб. (кабинет английского языка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ремонту  и обслуживанию компьютерной техники, оплату трафика  сети Интернет, оплату услуг связ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иобретение стройматериалов (краска, кисти) -32 000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мена кабинок в туалетах 3 и 4 этажей- 39 000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ланки, классные журналы- 50 969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дписка на газеты и журналы -34 100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ккредитация -12 600 руб. и др.</w:t>
      </w:r>
    </w:p>
    <w:p>
      <w:pPr>
        <w:pStyle w:val="Heading7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7"/>
        <w:spacing w:lineRule="auto" w:line="360"/>
        <w:jc w:val="left"/>
        <w:rPr/>
      </w:pPr>
      <w:r>
        <w:rPr>
          <w:sz w:val="24"/>
          <w:szCs w:val="24"/>
        </w:rPr>
        <w:t>VIII.   Ближайшие перспектив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годня нам предстоит, сохранив лучшие наработки, решить следующие задач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. Формирование  информационной  грамотности и  культуры  обучающихся, в том, как одного  из важнейших условий их  профессионального самоопредел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Формирование информационной компетентности педагогов в целях повышения  качества знаний обучающихся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Разработка и внедрение системы работы с социальными партнерами по  привлечению внебюджетных средств в школу  в целях поддержки и стимулирования одаренных детей, мотивации педагогов, совершенствования материально- технической базы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. Совершенствование работы с родителями по увеличению охвата горячим питанием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446 200, Россия, Самарская область, г. Новокуйбышевск ул. Фрунзе, 22. </w:t>
      </w:r>
    </w:p>
    <w:p>
      <w:pPr>
        <w:pStyle w:val="Style10"/>
        <w:rPr/>
      </w:pPr>
      <w:r>
        <w:rPr/>
        <w:t>Номер телефона (факса): 8 (846 – 35) 6-20-91, 6-44-81</w:t>
      </w:r>
    </w:p>
    <w:p>
      <w:pPr>
        <w:pStyle w:val="Style1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novo_school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0"/>
        <w:spacing w:before="280" w:after="280"/>
        <w:rPr>
          <w:vanish/>
        </w:rPr>
      </w:pPr>
      <w:r>
        <w:rPr/>
        <w:t xml:space="preserve">Адрес сайта: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usoch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_school3@mail.ru" TargetMode="External"/><Relationship Id="rId3" Type="http://schemas.openxmlformats.org/officeDocument/2006/relationships/hyperlink" Target="http://mousoch3.rusedu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8:00Z</dcterms:created>
  <dc:creator>Компьютер №17</dc:creator>
  <dc:description/>
  <cp:keywords/>
  <dc:language>en-US</dc:language>
  <cp:lastModifiedBy>Компьютер №13</cp:lastModifiedBy>
  <cp:lastPrinted>2012-09-13T12:08:00Z</cp:lastPrinted>
  <dcterms:modified xsi:type="dcterms:W3CDTF">2012-09-21T12:54:00Z</dcterms:modified>
  <cp:revision>121</cp:revision>
  <dc:subject/>
  <dc:title>УТВЕРЖДЕНО</dc:title>
</cp:coreProperties>
</file>