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4"/>
      </w:tblGrid>
      <w:tr>
        <w:trPr>
          <w:trHeight w:val="3856" w:hRule="exact"/>
        </w:trPr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каз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ерства образова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уки Самарской области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т 28.02.2012 № 3-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государственной аккредитации образовательных учреждений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на основании решения коллегии министерства образования и науки Самарской области по государственной аккредитации образовательных учреждений от 28.02.2012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кредитовать образовательные учреждения по типу «общеобразовательное учреждение», виду и образовательным программам согласно перечню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филиалы прошедшими государственную аккредитацию в составе общеобразовательных учреждений, структурными подразделениями которого они являются, и аккредитовать по заявленным к аккредитации общеобразовательным программам на срок действия свидетельства о государственной аккредитации данного общеобразовательного учреждения согласно перечню (приложение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ккредитовать государственное бюджетное общеобразовательное учреждение Самарской области общеобразовательную школу-интернат среднего (полного) общего образования №5 с углубленным изучением отдельных предметов  «Образовательный центр «Лидер» города Кинеля городского округа Кинель Самарской области по типу «общеобразовательная школа-интернат», виду и образовательным программам согласно перечню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ккредитовать образовательные учреждения по типу «образовательное учреждение среднего профессионального образования», виду и образовательным программам согласно перечню (приложение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Аккредитовать Государственное образовательное учреждение дополнительного профессионального образования (повышения квалификации) специалистов: центр повышения квалификации - «Региональный социопсихологический центр» по типу «образовательное учреждение дополнительного профессионального образования», виду и образовательным программам согласно перечню (приложение 5).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 бюджетному образовательному учреждению дополнительного профессионального образования (повышения квалификации) специалистов Центру повышения квалификации «Региональный центр мониторинга в образовании» (Негрею):</w:t>
      </w:r>
    </w:p>
    <w:p>
      <w:pPr>
        <w:pStyle w:val="Style19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формить и выдать в установленном порядке:</w:t>
      </w:r>
    </w:p>
    <w:p>
      <w:pPr>
        <w:pStyle w:val="Style19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ям, указанным в пункте 3 настоящего приказа и в приложении 1 к настоящему приказу, свидетельства о государственной аккредитации сроком на 12 лет;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м общеобразовательных учреждений, указанным в приложении 2, приложения к свидетельству о государственной аккредитации  по аккредитованным общеобразовательным программам на срок действия свидетельства о государственной аккредитации общеобразовательного учреждения, структурными подразделениями которых они являются;</w:t>
      </w:r>
    </w:p>
    <w:p>
      <w:pPr>
        <w:pStyle w:val="Style19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ям, указанным в пункте 5 настоящего приказа и в приложении 4 к настоящему приказу, свидетельства о государственной аккредитации сроком на 6 лет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440" w:leader="none"/>
          <w:tab w:val="left" w:pos="9900" w:leader="none"/>
          <w:tab w:val="left" w:pos="10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.2. Обеспечить внесение в реестр свидетельств образовательных учреждений сведений о государственной аккредитации образовательных учреждений в соответствии с настоящим приказом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возложить на управление по надзору и контролю в сфере образования министерства образования и науки Самарской области (Калашникова)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                                                                 Д.Е. Овчинников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балко 3337506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rschapka">
    <w:name w:val="pr_schapka"/>
    <w:basedOn w:val="Normal"/>
    <w:qFormat/>
    <w:pPr>
      <w:spacing w:before="480" w:after="120"/>
      <w:jc w:val="center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35:00Z</dcterms:created>
  <dc:creator>Admin</dc:creator>
  <dc:description/>
  <cp:keywords/>
  <dc:language>en-US</dc:language>
  <cp:lastModifiedBy>Елена С. Рыбалко</cp:lastModifiedBy>
  <cp:lastPrinted>2012-02-28T17:40:00Z</cp:lastPrinted>
  <dcterms:modified xsi:type="dcterms:W3CDTF">2012-02-29T08:02:00Z</dcterms:modified>
  <cp:revision>26</cp:revision>
  <dc:subject/>
  <dc:title>О создании комиссии по государственной аккредитации муниципального общеобразовательного учреждения средней общеобразовательной школы №0 городского округа Самара</dc:title>
</cp:coreProperties>
</file>